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4.wmf" ContentType="image/x-wmf"/>
  <Override PartName="/word/media/image5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6.png" ContentType="image/png"/>
  <Override PartName="/word/media/image48.png" ContentType="image/png"/>
  <Override PartName="/word/media/image13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425" w:type="dxa"/>
          <w:left w:w="284" w:type="dxa"/>
          <w:bottom w:w="2835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mallCaps/>
                <w:sz w:val="40"/>
                <w:szCs w:val="40"/>
              </w:rPr>
              <w:t>Úvod do systému webMATHEMA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V tejto kapitole si vysvetlíme základy programovacieho jazyka web</w:t>
      </w:r>
      <w:r>
        <w:rPr>
          <w:i/>
        </w:rPr>
        <w:t>MATHEMATICE</w:t>
      </w:r>
      <w:r>
        <w:rPr/>
        <w:t xml:space="preserve"> a ukážeme si na jednoduchých ukážkach ako vytvoriť základné typy jsp stránok. Budeme sa venovať jednak možnosti vytvoriť statické stránky, ale aj téme použitia premenných v našich jsp stránkach, zobrazovaniu 2D a 3D grafiky.</w:t>
      </w:r>
    </w:p>
    <w:p>
      <w:pPr>
        <w:pStyle w:val="Normal"/>
        <w:spacing w:before="0" w:after="120"/>
        <w:jc w:val="both"/>
        <w:rPr/>
      </w:pPr>
      <w:r>
        <w:rPr/>
        <w:t>Akýkoľvek výpočet, ktorý môžeme uskutočniť v </w:t>
      </w:r>
      <w:r>
        <w:rPr>
          <w:i/>
        </w:rPr>
        <w:t>MATHEMATICE</w:t>
      </w:r>
      <w:r>
        <w:rPr/>
        <w:t xml:space="preserve"> môžeme uskutočniť aj prostredníctvom stránok web</w:t>
      </w:r>
      <w:r>
        <w:rPr>
          <w:i/>
        </w:rPr>
        <w:t>MATHEMATICE</w:t>
      </w:r>
      <w:r>
        <w:rPr/>
        <w:t>. Existujú len dve základné obmedzenia. Prvým obmedzením je skutočnosť, že v prípade použitia web</w:t>
      </w:r>
      <w:r>
        <w:rPr>
          <w:i/>
        </w:rPr>
        <w:t>MATHEMATICE</w:t>
      </w:r>
      <w:r>
        <w:rPr/>
        <w:t xml:space="preserve"> nebudeme mať k dispozícii plnú kapacitu </w:t>
      </w:r>
      <w:r>
        <w:rPr>
          <w:i/>
        </w:rPr>
        <w:t>MATHEMATICA</w:t>
      </w:r>
      <w:r>
        <w:rPr/>
        <w:t xml:space="preserve"> Front End-u (výpočtového jadra). Druhým obmedzením sú licenčné obmedzenia, ktoré istý typy výpočtov nedovoľujú realizovať. </w:t>
      </w:r>
    </w:p>
    <w:p>
      <w:pPr>
        <w:pStyle w:val="Normal"/>
        <w:spacing w:before="0" w:after="120"/>
        <w:jc w:val="both"/>
        <w:rPr/>
      </w:pPr>
      <w:r>
        <w:rPr/>
        <w:t>V tejto sekcii si ukážeme vytvorenie niekoľkých základných typov web stránok. Všetky súbory v tejto kapitole vytvorené, v tvare kompletného projektu pre Workbench si môžete stiahnuť zo servera web</w:t>
      </w:r>
      <w:r>
        <w:rPr>
          <w:i/>
        </w:rPr>
        <w:t>MATHEMATICE</w:t>
      </w:r>
      <w:r>
        <w:rPr/>
        <w:t xml:space="preserve"> na Strojníckej fakulte STU. V prípade záujmu kontaktujte administrátora servera na adrese </w:t>
      </w:r>
      <w:r>
        <w:rPr>
          <w:i/>
        </w:rPr>
        <w:t>mathematica@mathematica.sk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</w:t>
        <w:tab/>
        <w:tab/>
        <w:t>Stránka obsahujúca text a statické výpočt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omto príklade vytvoríme niekoľko jednoduchých HTML stránok, ktoré budú obsahovať text a rôzne statické výpočty. Zameriame sa taktiež na možné spôsoby zobrazovania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klad 1</w:t>
      </w:r>
    </w:p>
    <w:p>
      <w:pPr>
        <w:pStyle w:val="Normal"/>
        <w:rPr/>
      </w:pPr>
      <w:r>
        <w:rPr/>
        <w:t>Vytvorte stránku, ktorá zobrazí výsledok neurčitého integrálu</w:t>
      </w:r>
      <w:r>
        <w:rPr/>
        <w:object w:dxaOrig="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2pt" filled="f" o:ole="">
            <v:imagedata r:id="rId3" o:title=""/>
          </v:shape>
          <o:OLEObject Type="Embed" ProgID="" ShapeID="ole_rId2" DrawAspect="Content" ObjectID="_54556162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tomto príklade budeme vytvárať statickú stránku, ktorá po každom spustení zobrazí rovnaký výsledok – výsledok integrovania, funkciu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62494750" r:id="rId4"/>
        </w:object>
      </w:r>
      <w:r>
        <w:rPr/>
        <w:t xml:space="preserve"> Výsledok zobrazíme v dvoch obvyklých formátoch – </w:t>
      </w:r>
      <w:r>
        <w:rPr>
          <w:b/>
        </w:rPr>
        <w:t>štandardnom formáte</w:t>
      </w:r>
      <w:r>
        <w:rPr/>
        <w:t xml:space="preserve"> a v </w:t>
      </w:r>
      <w:r>
        <w:rPr>
          <w:b/>
        </w:rPr>
        <w:t>tradičnom</w:t>
      </w:r>
      <w:r>
        <w:rPr/>
        <w:t xml:space="preserve"> </w:t>
      </w:r>
      <w:r>
        <w:rPr>
          <w:b/>
        </w:rPr>
        <w:t>formáte</w:t>
      </w:r>
      <w:r>
        <w:rPr/>
        <w:t xml:space="preserve"> zápisu.</w:t>
      </w:r>
    </w:p>
    <w:p>
      <w:pPr>
        <w:pStyle w:val="Normal"/>
        <w:spacing w:before="0" w:after="120"/>
        <w:jc w:val="both"/>
        <w:rPr/>
      </w:pPr>
      <w:r>
        <w:rPr/>
        <w:t>Nasledujúce tagy slúžia na aktivovanie výpočtového jadra na serveri. Keď servlet container (Apache Tomcat) zistí tieto tagy v zdrojovom kóde stránky, web</w:t>
      </w:r>
      <w:r>
        <w:rPr>
          <w:i/>
        </w:rPr>
        <w:t>MATHEMATICA</w:t>
      </w:r>
      <w:r>
        <w:rPr/>
        <w:t>, ktorá je na serveri nainštalovaná aktivuje svoje výpočtové jadro a pripraví sa na realizáciu výpočtov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&lt;msp:allocateKernel&gt;  </w:t>
      </w:r>
      <w:r>
        <w:rPr/>
        <w:t>a</w:t>
      </w:r>
      <w:r>
        <w:rPr>
          <w:rFonts w:cs="Courier New" w:ascii="Courier New" w:hAnsi="Courier New"/>
          <w:b/>
          <w:bCs/>
          <w:sz w:val="20"/>
        </w:rPr>
        <w:t xml:space="preserve">  &lt;/msp:allocateKernel&gt; 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Tagy sú párové, jeden ohraničuje začiatok výpočtového prostredia, druhý ohraničuje jeho koniec (deaktiváciu výpočtového jadra).</w:t>
      </w:r>
    </w:p>
    <w:p>
      <w:pPr>
        <w:pStyle w:val="Normal"/>
        <w:spacing w:before="0" w:after="120"/>
        <w:jc w:val="both"/>
        <w:rPr/>
      </w:pPr>
      <w:r>
        <w:rPr/>
        <w:t>Výpočtové prostredie ohraničujeme tagmi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 &lt;/msp:evaluate&gt; 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Medzi tieto ohraničujúce tagy umiestňujeme príkazy jazyka </w:t>
      </w:r>
      <w:r>
        <w:rPr>
          <w:i/>
        </w:rPr>
        <w:t xml:space="preserve">MATHEMATICA, </w:t>
      </w:r>
      <w:r>
        <w:rPr/>
        <w:t>ktoré chceme v rámci výpočtov na stránke realizovať. Väčšinou nepotrebujeme zobraziť všetky výsledky na stránku, preto riadky ukončujeme bodkočiarkou. Riadky ohraničené týmtito tagmi sa správajú ako samostatná bunka v </w:t>
      </w:r>
      <w:r>
        <w:rPr>
          <w:i/>
        </w:rPr>
        <w:t>MATHEMATICE</w:t>
      </w:r>
      <w:r>
        <w:rPr/>
        <w:t xml:space="preserve">. Môžeme preto do nej umiestniť aj niekoľko príkazov, v správnej štruktúre zodpovedajúce štruktúre programovacieho jazyka </w:t>
      </w:r>
      <w:r>
        <w:rPr>
          <w:i/>
        </w:rPr>
        <w:t>MATHEMATIC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Výsledky výpočtov na stránku zobrazujeme  pomocou príkazu </w:t>
      </w:r>
      <w:r>
        <w:rPr>
          <w:rFonts w:cs="Arial" w:ascii="Courier New" w:hAnsi="Courier New"/>
          <w:b/>
          <w:bCs/>
          <w:sz w:val="20"/>
          <w:szCs w:val="22"/>
        </w:rPr>
        <w:t>MSPFormat</w:t>
      </w:r>
      <w:r>
        <w:rPr>
          <w:rFonts w:cs="Arial" w:ascii="Arial" w:hAnsi="Arial"/>
          <w:b/>
          <w:bCs/>
          <w:sz w:val="20"/>
          <w:szCs w:val="22"/>
        </w:rPr>
        <w:t>.</w:t>
      </w:r>
      <w:r>
        <w:rPr/>
        <w:t xml:space="preserve"> Jeho štruktúra je nasledujúca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StandardForm]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TraditionalForm]]</w:t>
      </w:r>
    </w:p>
    <w:p>
      <w:pPr>
        <w:pStyle w:val="Normal"/>
        <w:spacing w:before="0" w:after="120"/>
        <w:jc w:val="both"/>
        <w:rPr/>
      </w:pPr>
      <w:r>
        <w:rPr/>
        <w:t>Teraz vytvoríme nový projekt v prostredí Workbench (tak, ako sme to popísali v predchádzajúcej kapitole), doplníme riadky zabezpečujúce správne kódovanie diakritiky a potom budeme editovať jednotlivé príkazy.</w:t>
      </w:r>
    </w:p>
    <w:p>
      <w:pPr>
        <w:pStyle w:val="Normal"/>
        <w:spacing w:before="0" w:after="120"/>
        <w:jc w:val="both"/>
        <w:rPr/>
      </w:pPr>
      <w:r>
        <w:rPr/>
        <w:t>Pozrime sa na zdrojový dokument tejto jsp stránk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statického výsledku výpočtu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statického výsledku výpočtu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vysledok = Integrate[x^2,x]+c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h4&gt;Štandard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Standard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1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Začiatok a koniec výpočtovej časti sú ohraničené tagmi </w:t>
      </w:r>
      <w:r>
        <w:rPr>
          <w:rFonts w:cs="Courier New" w:ascii="Courier New" w:hAnsi="Courier New"/>
          <w:b/>
          <w:sz w:val="20"/>
          <w:szCs w:val="20"/>
        </w:rPr>
        <w:t xml:space="preserve">&lt;msp:allocateKernel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allocateKernel&gt;</w:t>
      </w:r>
      <w:r>
        <w:rPr/>
        <w:t xml:space="preserve">. V prvom výpočtovom prostredí sme definovali premennú </w:t>
      </w:r>
      <w:r>
        <w:rPr>
          <w:rFonts w:cs="Courier New" w:ascii="Courier New" w:hAnsi="Courier New"/>
          <w:b/>
          <w:sz w:val="20"/>
          <w:szCs w:val="20"/>
        </w:rPr>
        <w:t>vysledok</w:t>
      </w:r>
      <w:r>
        <w:rPr/>
        <w:t xml:space="preserve"> a priradili je hodnotu výsledku výpočtu integrálu </w:t>
      </w:r>
      <w:r>
        <w:rPr>
          <w:rFonts w:cs="Courier New" w:ascii="Courier New" w:hAnsi="Courier New"/>
          <w:b/>
          <w:sz w:val="20"/>
          <w:szCs w:val="20"/>
        </w:rPr>
        <w:t>Integrate[x^2,x]+c</w:t>
      </w:r>
      <w:r>
        <w:rPr/>
        <w:t xml:space="preserve">. Pri každom zobrazení tejto stránky sa premennej </w:t>
      </w:r>
      <w:r>
        <w:rPr>
          <w:rFonts w:cs="Courier New" w:ascii="Courier New" w:hAnsi="Courier New"/>
          <w:b/>
          <w:sz w:val="20"/>
          <w:szCs w:val="20"/>
        </w:rPr>
        <w:t>vysledok</w:t>
      </w:r>
      <w:r>
        <w:rPr/>
        <w:t xml:space="preserve"> priradí rovnaká hodnota.</w:t>
      </w:r>
    </w:p>
    <w:p>
      <w:pPr>
        <w:pStyle w:val="Normal"/>
        <w:spacing w:before="0" w:after="120"/>
        <w:jc w:val="both"/>
        <w:rPr/>
      </w:pPr>
      <w:r>
        <w:rPr/>
        <w:t xml:space="preserve">Informáciu o spôsobe zobrazenia výsledku výpočtu sme umiestnili do tagov </w:t>
      </w:r>
      <w:r>
        <w:rPr>
          <w:rFonts w:cs="Courier New" w:ascii="Courier New" w:hAnsi="Courier New"/>
          <w:b/>
          <w:sz w:val="20"/>
          <w:szCs w:val="20"/>
        </w:rPr>
        <w:t xml:space="preserve">&lt;h4&gt; </w:t>
      </w:r>
      <w:r>
        <w:rPr/>
        <w:t xml:space="preserve">a </w:t>
      </w:r>
      <w:r>
        <w:rPr>
          <w:rFonts w:cs="Courier New" w:ascii="Courier New" w:hAnsi="Courier New"/>
          <w:b/>
          <w:sz w:val="20"/>
          <w:szCs w:val="20"/>
        </w:rPr>
        <w:t>&lt;/h4&gt;</w:t>
      </w:r>
      <w:r>
        <w:rPr/>
        <w:t>. Ide o HTML tagy, ktoré ohraničujú nadpis štvrtej úrovne.</w:t>
      </w:r>
    </w:p>
    <w:p>
      <w:pPr>
        <w:pStyle w:val="Normal"/>
        <w:spacing w:before="0" w:after="120"/>
        <w:jc w:val="both"/>
        <w:rPr/>
      </w:pPr>
      <w:r>
        <w:rPr/>
        <w:t>V nasledujúcom výpočtovom prostredí sme použili príkaz pre zobrazenie výsledku a jeho sformátovanie v štandardnom formát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StandardForm]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sp:evaluate&gt;</w:t>
      </w:r>
    </w:p>
    <w:p>
      <w:pPr>
        <w:pStyle w:val="Normal"/>
        <w:spacing w:before="0" w:after="120"/>
        <w:jc w:val="both"/>
        <w:rPr/>
      </w:pPr>
      <w:r>
        <w:rPr/>
        <w:t>Postup sme zopakovali a výsledok sme sformátovali v tradičnom formát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]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sp:evaluate&gt;</w:t>
      </w:r>
    </w:p>
    <w:p>
      <w:pPr>
        <w:pStyle w:val="Normal"/>
        <w:rPr/>
      </w:pPr>
      <w:r>
        <w:rPr/>
        <w:t>Výsledná stránka vyzerá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68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šimnite si, že výsledok v prípade štandardného formátu je okrem zobrazenia ešte aj usporiadaný podľa svojej lexikálnej štruktúry. V prípade tradičnej formy je výsledok zobrazený tak, ako sme ho definovali. Tradičná forma je pre čitateľa prehľadnejšia. </w:t>
      </w:r>
    </w:p>
    <w:p>
      <w:pPr>
        <w:pStyle w:val="Normal"/>
        <w:spacing w:before="0" w:after="120"/>
        <w:jc w:val="both"/>
        <w:rPr/>
      </w:pPr>
      <w:r>
        <w:rPr>
          <w:b/>
        </w:rPr>
        <w:t>Oba spôsoby zobrazenia výsledku zobrazujú matematické vzťahy v tvare obrázkov</w:t>
      </w:r>
      <w:r>
        <w:rPr/>
        <w:t>, t.j. server vygeneruje obrázky a pošle ich spätne prehliadaču užívateľa, ktorý ich zobrazí. Táto forma zobrazenia výsledku je úplne bezproblémová z hľadiska užívateľa a prehliadača. Akýkoľvek starý prehliadač zobrazí obrázok správne. Problém s touto formou zobrazovania výsledkov pocítime v tom okamihu, keď sa pokúsime do prehliadača zaslať napríklad výsledok veľmi zložitého integrálu – veľmi dlhý obrázok. Prehliadač zobrazí posuvníky, ktoré obvykle spôsobia úplné znehodnotenie grafického dizajnu stránky.</w:t>
      </w:r>
    </w:p>
    <w:p>
      <w:pPr>
        <w:pStyle w:val="Normal"/>
        <w:spacing w:before="0" w:after="120"/>
        <w:jc w:val="both"/>
        <w:rPr/>
      </w:pPr>
      <w:r>
        <w:rPr/>
        <w:t>Jedným z možných riešení je zobrazovať výsledky pomocou MathML kódovania. Ide o spôsob zápisu matematických vzťahov pomocou špeciálnych tagov. Podobnejšie sa tejto otázke venujeme v samostatnej kapitole. V nasledujúcom príklade ukážeme len základné možnosti web</w:t>
      </w:r>
      <w:r>
        <w:rPr>
          <w:i/>
        </w:rPr>
        <w:t>MATHEMATICE</w:t>
      </w:r>
      <w:r>
        <w:rPr/>
        <w:t xml:space="preserve"> pri zobrazovaní výsledku výpočtu pomocou tohto kód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2</w:t>
      </w:r>
    </w:p>
    <w:p>
      <w:pPr>
        <w:pStyle w:val="Normal"/>
        <w:rPr/>
      </w:pPr>
      <w:r>
        <w:rPr/>
        <w:t xml:space="preserve">Vytvorte stránku, ktorá zobrazí výsledok roznásobenia </w:t>
      </w:r>
      <w:r>
        <w:rPr/>
        <w:object w:dxaOrig="999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9pt" filled="f" o:ole="">
            <v:imagedata r:id="rId8" o:title=""/>
          </v:shape>
          <o:OLEObject Type="Embed" ProgID="" ShapeID="ole_rId7" DrawAspect="Content" ObjectID="_1746010223" r:id="rId7"/>
        </w:object>
      </w:r>
      <w:r>
        <w:rPr/>
        <w:t xml:space="preserve"> pomocou MathML kód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tomto príklade budeme opäť vytvárať statickú stránku, ktorá po každom spustení zobrazí rovnaký výsledok. </w:t>
      </w:r>
    </w:p>
    <w:p>
      <w:pPr>
        <w:pStyle w:val="Normal"/>
        <w:spacing w:before="0" w:after="120"/>
        <w:jc w:val="both"/>
        <w:rPr/>
      </w:pPr>
      <w:r>
        <w:rPr/>
        <w:t xml:space="preserve">Výsledok výpočtu, kódovaný pomocou MathML, môžeme zobraziť pomocou príkazu </w:t>
      </w:r>
      <w:r>
        <w:rPr>
          <w:rFonts w:cs="Arial" w:ascii="Courier New" w:hAnsi="Courier New"/>
          <w:b/>
          <w:bCs/>
          <w:sz w:val="20"/>
          <w:szCs w:val="22"/>
        </w:rPr>
        <w:t>MSPFormat</w:t>
      </w:r>
      <w:r>
        <w:rPr>
          <w:rFonts w:cs="Arial" w:ascii="Arial" w:hAnsi="Arial"/>
          <w:b/>
          <w:bCs/>
          <w:sz w:val="20"/>
          <w:szCs w:val="22"/>
        </w:rPr>
        <w:t>.</w:t>
      </w:r>
      <w:r>
        <w:rPr/>
        <w:t xml:space="preserve"> Jeho štruktúra je nasledujúca: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TraditionalForm,PresentationMathML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Format[premenna,TraditionalForm,ContentMathML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Format[premenna,MathMLForm]</w:t>
      </w:r>
    </w:p>
    <w:p>
      <w:pPr>
        <w:pStyle w:val="Normal"/>
        <w:spacing w:before="0" w:after="120"/>
        <w:jc w:val="both"/>
        <w:rPr/>
      </w:pPr>
      <w:r>
        <w:rPr/>
        <w:t>Teraz vytvoríme nový projekt v prostredí Workbench, doplníme riadky zabezpečujúce správne kódovanie diakritiky a potom budeme editovať jednotlivé príkazy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name="copyright" content="Monika Kovacov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thematica@mathematica.sk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statického výsledku výpočtu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statického výsledku výpočtu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PageOptions[ "ContentType" -&gt; "text/xml"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rPr/>
      </w:pPr>
      <w:r>
        <w:rPr/>
        <w:tab/>
        <w:t>vysledok = Expand[(x+x/y^2)^3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4&gt;Tradič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vysledok,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 - PresentationMathML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Presentation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 - ContentMathML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Content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Čistá MathML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2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Na rozdiel od predchádzajúceho príkladu potrebujeme definovať charakter obsahu vytváranej stránky. Slúži na to príkaz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PageOptions[ "ContentType" -&gt; "text/xml"];</w:t>
      </w:r>
    </w:p>
    <w:p>
      <w:pPr>
        <w:pStyle w:val="Normal"/>
        <w:spacing w:before="0" w:after="120"/>
        <w:jc w:val="both"/>
        <w:rPr/>
      </w:pPr>
      <w:r>
        <w:rPr/>
        <w:t xml:space="preserve">Tento príkaz je potrebné umiestniť do výpočtového prostredia webMathematica, pretože sa uplatňuje len vtedy, keď je stránka odoslaná na výpočet. </w:t>
      </w:r>
    </w:p>
    <w:p>
      <w:pPr>
        <w:pStyle w:val="Normal"/>
        <w:spacing w:before="0" w:after="120"/>
        <w:jc w:val="both"/>
        <w:rPr/>
      </w:pPr>
      <w:r>
        <w:rPr/>
        <w:t xml:space="preserve">Druhou nutnou súčasťou, aby zobrazovanie stránky bolo korektné je definovanie štýlu v úvode stránky. Tento riadok sme pridávali aj v predchádzajúcich dokumentoch – bola to predpríprava pre správne zobrazovanie výsledku v prehliadači užívateľa. Aj keď je možné použiť aj iné súbory pre popis MathML kódovania v rámci stránky, odporúčame používať súbor  </w:t>
      </w:r>
      <w:r>
        <w:rPr>
          <w:rFonts w:cs="Courier New" w:ascii="Courier New" w:hAnsi="Courier New"/>
          <w:b/>
          <w:bCs/>
          <w:sz w:val="20"/>
        </w:rPr>
        <w:t>mathml.xsl</w:t>
      </w:r>
      <w:r>
        <w:rPr/>
        <w:t xml:space="preserve"> umiestnený priamo v štruktúre web</w:t>
      </w:r>
      <w:r>
        <w:rPr>
          <w:i/>
        </w:rPr>
        <w:t>MATHEMATIC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&lt;?xml-stylesheet type="text/xsl" </w:t>
        <w:tab/>
        <w:t>href="/webMathematica/Resources/XSL/mathml.xsl"?&gt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Web</w:t>
      </w:r>
      <w:r>
        <w:rPr>
          <w:i/>
        </w:rPr>
        <w:t>MATHEMATICA</w:t>
      </w:r>
      <w:r>
        <w:rPr/>
        <w:t xml:space="preserve"> podporuje všetky tri spôsoby MathML kódovania výrazov.</w:t>
      </w:r>
    </w:p>
    <w:p>
      <w:pPr>
        <w:pStyle w:val="Normal"/>
        <w:spacing w:before="0" w:after="120"/>
        <w:jc w:val="both"/>
        <w:rPr/>
      </w:pPr>
      <w:r>
        <w:rPr/>
        <w:t>V našom príklade sme použili tieto príkazy pre zobrazenie výsledku a jeho sformátovani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Presentation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Content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Výsledná stránka vyzerá tak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šimnite si, že zobrazenie výsledku výpočtu pomocou kontextového spôsobu kódovania MathML rešpektuje lexikálnu stránku výrazu a preto je výsledok usporiadaný vzhľadom na jeho lexikálnu štruktúru. </w:t>
      </w:r>
    </w:p>
    <w:p>
      <w:pPr>
        <w:pStyle w:val="Normal"/>
        <w:spacing w:before="0" w:after="120"/>
        <w:jc w:val="both"/>
        <w:rPr/>
      </w:pPr>
      <w:r>
        <w:rPr/>
        <w:t xml:space="preserve">Na rozdiel od obrázkov môže prísť, najmä u starších prehliadačov, ku problémom so správnym zobrazením matematických výrazov. V čase písania tejto knižky už bol plug-in </w:t>
      </w:r>
      <w:r>
        <w:rPr>
          <w:b/>
        </w:rPr>
        <w:t>MathPlayer</w:t>
      </w:r>
      <w:r>
        <w:rPr/>
        <w:t xml:space="preserve"> zaradený medzi automatické updaty systému Windows a tak je reálny predpoklad, že každý užívateľ, ktorý používa ako prehliadač stránok niektorú verziu Internet Exploreru, ho už má nainštalovaný. Prehliadače Mozila vyšších verzií žiadne plug-iny pre korektné zobrazenie MathML kódu nepotrebujú. Na mnohých počítačoch je však problém s fontmi a pri požiadavke na zobrazenie takejto stránky je užívateľ požiadaný o doinštalovanie fontov.</w:t>
      </w:r>
    </w:p>
    <w:p>
      <w:pPr>
        <w:pStyle w:val="Normal"/>
        <w:jc w:val="both"/>
        <w:rPr/>
      </w:pPr>
      <w:r>
        <w:rPr/>
        <w:t>Aj napriek problémom, ktoré môžu vzniknúť pri zobrazení stránok v prehliadači prináša tento spôsob zobrazovania matematiky tak veľké množstvo výhod, že ho môžeme len odporučiť.</w:t>
      </w:r>
    </w:p>
    <w:p>
      <w:pPr>
        <w:pStyle w:val="Normal"/>
        <w:jc w:val="both"/>
        <w:rPr/>
      </w:pPr>
      <w:r>
        <w:rPr/>
        <w:t>Ak váš prehliadač (váš WorkBench) nezobrazil správne predchádzajúcu ukážku, nainštalujte si do systému plug-in MathPlayer. (Predpokladáme, že ako hlavný prehliadač používate Internet Explorer a máte ho nastavený aj vo vlastnostiach projektu, v ktorom práve pracujete.) Tento plug-in si môže stiahnuť napríklad z adr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http://www.dessci.com/en/products/mathplayer/download.ht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/>
        <w:t>Inštalácia je úplne bezproblémová. Pred inštaláciou zatvorte Workbench aj všetky otvorené stránky vo vašom prehliadači. Po dokončení inštalácie pokračujte normálne v práci na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íklad 3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obsahuje zložitejší výpočet programovaný v jazyku </w:t>
      </w:r>
      <w:r>
        <w:rPr>
          <w:i/>
        </w:rPr>
        <w:t xml:space="preserve">MATHEMATICE </w:t>
      </w:r>
      <w:r>
        <w:rPr/>
        <w:t>a výsledok následne zobrazí prostredníctvom web strán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hodným zadaním pre tento typ príkladu je ukážka, v ktorej vypočítame korene konkrétnej kvadratickej rovnice pomocou príkazu </w:t>
      </w:r>
      <w:r>
        <w:rPr>
          <w:rFonts w:cs="Courier New" w:ascii="Courier New" w:hAnsi="Courier New"/>
          <w:b/>
          <w:bCs/>
          <w:sz w:val="20"/>
        </w:rPr>
        <w:t>Solve</w:t>
      </w:r>
      <w:r>
        <w:rPr/>
        <w:t xml:space="preserve"> a následne tieto korene zo získaného výsledku separujeme a samostatne umiestnime na web stránku.</w:t>
      </w:r>
    </w:p>
    <w:p>
      <w:pPr>
        <w:pStyle w:val="Normal"/>
        <w:jc w:val="both"/>
        <w:rPr/>
      </w:pPr>
      <w:r>
        <w:rPr/>
        <w:t xml:space="preserve">Ak by sme úlohu riešili priamo v prostredí </w:t>
      </w:r>
      <w:r>
        <w:rPr>
          <w:i/>
        </w:rPr>
        <w:t>MATHEMATICE</w:t>
      </w:r>
      <w:r>
        <w:rPr/>
        <w:t>, použili by sme nasledujúce príka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opäť vytvárať statickú stránku, ktorá po každom spustení zobrazí rovnaký výsledok. </w:t>
      </w:r>
      <w:r>
        <w:rPr>
          <w:b/>
        </w:rPr>
        <w:t>Cieľom príkladu je vysvetliť, ako budeme v prostredí webovej stránky pracovať s viacerými „</w:t>
      </w:r>
      <w:r>
        <w:rPr>
          <w:b/>
          <w:i/>
        </w:rPr>
        <w:t>MATHEMATICA</w:t>
      </w:r>
      <w:r>
        <w:rPr>
          <w:b/>
        </w:rPr>
        <w:t>“ premennými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&lt;title&gt; Použitie viacerých premenných vo výpočte 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Použitie viacerých premenných vo výpočt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PPageOptions[ "ContentType" -&gt; "text/xml"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rovnica = Solve[x^2+x-6 == 0,x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prvykoren = rovnica[[1,1,2]]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druhykoren = rovnica[[2,1,2]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&lt;p&gt;Prvým koreňom rovnic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mathematica:form='Standard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o&gt;-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n&gt;6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o&gt;&amp;#10869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n&gt;0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/mrow&gt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ath&gt;</w:t>
      </w:r>
      <w:r>
        <w:rPr>
          <w:rFonts w:cs="Courier New" w:ascii="Courier New" w:hAnsi="Courier New"/>
          <w:sz w:val="20"/>
          <w:szCs w:val="20"/>
        </w:rPr>
        <w:t xml:space="preserve">   je číslo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ab/>
        <w:t>MSPFormat[prvykoren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 Druhým koreňom rovnice je číslo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ab/>
        <w:t>MSPFormat[druhykoren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3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</w:t>
      </w:r>
      <w:r>
        <w:rPr>
          <w:b/>
        </w:rPr>
        <w:t>Cieľom tohto príkladu bolo ukázať, ako je možné v prostredí web</w:t>
      </w:r>
      <w:r>
        <w:rPr>
          <w:b/>
          <w:i/>
        </w:rPr>
        <w:t>MATHEMATICE</w:t>
      </w:r>
      <w:r>
        <w:rPr>
          <w:b/>
        </w:rPr>
        <w:t xml:space="preserve"> pracovať s viacerými premennými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V tomto príklade pracujeme s </w:t>
      </w:r>
      <w:r>
        <w:rPr>
          <w:i/>
        </w:rPr>
        <w:t>MATHEMATICA</w:t>
      </w:r>
      <w:r>
        <w:rPr/>
        <w:t xml:space="preserve"> premennými </w:t>
      </w:r>
      <w:r>
        <w:rPr>
          <w:rFonts w:cs="Courier New" w:ascii="Courier New" w:hAnsi="Courier New"/>
          <w:b/>
          <w:bCs/>
          <w:sz w:val="20"/>
        </w:rPr>
        <w:t>rovnica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rvykoren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druhykoren</w:t>
      </w:r>
      <w:r>
        <w:rPr/>
        <w:t xml:space="preserve">. Všetky tri premenné by sme mohli umiestniť aj do jedného prostredia na výpočet ohraničeného tagmi </w:t>
      </w:r>
      <w:r>
        <w:rPr>
          <w:rFonts w:cs="Courier New" w:ascii="Courier New" w:hAnsi="Courier New"/>
          <w:sz w:val="20"/>
          <w:szCs w:val="20"/>
        </w:rPr>
        <w:t>&lt;msp:evaluate&gt;</w:t>
      </w:r>
      <w:r>
        <w:rPr/>
        <w:t xml:space="preserve"> a </w:t>
      </w:r>
      <w:r>
        <w:rPr>
          <w:rFonts w:cs="Courier New" w:ascii="Courier New" w:hAnsi="Courier New"/>
          <w:sz w:val="20"/>
          <w:szCs w:val="20"/>
        </w:rPr>
        <w:t>&lt;/msp:evaluate&gt;</w:t>
      </w:r>
      <w:r>
        <w:rPr/>
        <w:t xml:space="preserve">, ale v ukážke sme zámerne zvolili menej efektívny spôsob – umiestnenia do dvoch samostatných prostredí ohraničených týmito tagmi. Demonštrovali sme tak skutočnosť, že </w:t>
      </w:r>
      <w:r>
        <w:rPr>
          <w:b/>
        </w:rPr>
        <w:t>premenné, ktoré sú raz vytvorené v rámci webovej stránky majú globálnu platnosť v rámci tejto webovej stránky</w:t>
      </w:r>
      <w:r>
        <w:rPr/>
        <w:t xml:space="preserve"> a to bez ohľadu na to, v ktorom výpočtovom prostredí ich použijeme a koľko krát ich hodnotu zavoláme.</w:t>
      </w:r>
    </w:p>
    <w:p>
      <w:pPr>
        <w:pStyle w:val="Normal"/>
        <w:jc w:val="both"/>
        <w:rPr/>
      </w:pPr>
      <w:r>
        <w:rPr/>
        <w:t xml:space="preserve">Ďalšou zaujímavosťou tejto ukážky je zapísanie časti stránky pomocou MathML kódu. Konkrétne sme pomocou tohto spôsobu kódovania zapísali kvadratickú rovnicu </w:t>
      </w:r>
      <w:r>
        <w:rPr/>
        <w:object w:dxaOrig="13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6pt" filled="f" o:ole="">
            <v:imagedata r:id="rId12" o:title=""/>
          </v:shape>
          <o:OLEObject Type="Embed" ProgID="" ShapeID="ole_rId11" DrawAspect="Content" ObjectID="_1448604655" r:id="rId11"/>
        </w:object>
      </w:r>
      <w:r>
        <w:rPr/>
        <w:t xml:space="preserve">. Nie je potrebné učiť sa podrobne tento kódovací jazyk. Môžeme využiť programový systém </w:t>
      </w:r>
      <w:r>
        <w:rPr>
          <w:i/>
        </w:rPr>
        <w:t>MATHEMATICA</w:t>
      </w:r>
      <w:r>
        <w:rPr/>
        <w:t xml:space="preserve">. Otvoríme opäť notebook priklad03.nb a zapíšeme do neho požadovanú kvadratickú formulu. Potom označíme príslušnú bunku a po kliknutí na pravé tlačidlo myši s kontextovej ponuky vyberieme </w:t>
      </w:r>
      <w:r>
        <w:rPr>
          <w:rFonts w:cs="Arial" w:ascii="Arial" w:hAnsi="Arial"/>
          <w:b/>
          <w:bCs/>
          <w:sz w:val="20"/>
        </w:rPr>
        <w:t>Copy as &gt;&gt; Math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opírovaný obsah položíme (Ctrl + v) do zdrojového dokumentu priklad03.jsp.</w:t>
      </w:r>
    </w:p>
    <w:p>
      <w:pPr>
        <w:pStyle w:val="Normal"/>
        <w:spacing w:before="0" w:after="120"/>
        <w:jc w:val="both"/>
        <w:rPr/>
      </w:pPr>
      <w:r>
        <w:rPr/>
        <w:t xml:space="preserve">Celý text, ktorý chceme na tejto stránke zobraziť sme ohraničili tagmi </w:t>
      </w:r>
      <w:r>
        <w:rPr>
          <w:rFonts w:cs="Courier New" w:ascii="Courier New" w:hAnsi="Courier New"/>
          <w:b/>
          <w:sz w:val="20"/>
          <w:szCs w:val="20"/>
        </w:rPr>
        <w:t xml:space="preserve">&lt;p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p&gt;</w:t>
      </w:r>
      <w:r>
        <w:rPr/>
        <w:t>. Tento spôsob ohraničenia textu zabezpečí, že celý text ohraničený týmto spôsobom sa zobrazí na webovej stránke v rámci jedného paragrafu. Všimnite, si že nie je podstatné, kde začína text a kde výpočtové prostredie. V rámci jedného riadku obe prostredia môžeme kombinovať podľa našich potrieb.</w:t>
      </w:r>
    </w:p>
    <w:p>
      <w:pPr>
        <w:pStyle w:val="Normal"/>
        <w:spacing w:before="0" w:after="120"/>
        <w:jc w:val="both"/>
        <w:rPr/>
      </w:pPr>
      <w:r>
        <w:rPr/>
        <w:t xml:space="preserve">Všimnite si, že premenné </w:t>
      </w:r>
      <w:r>
        <w:rPr>
          <w:rFonts w:cs="Courier New" w:ascii="Courier New" w:hAnsi="Courier New"/>
          <w:b/>
          <w:bCs/>
          <w:sz w:val="20"/>
        </w:rPr>
        <w:t>prvykoren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druhykoren</w:t>
      </w:r>
      <w:r>
        <w:rPr/>
        <w:t xml:space="preserve">, ktoré sme definovali v samostatnom výpočtovom prostredí ohraničenom tagmi </w:t>
      </w:r>
      <w:r>
        <w:rPr>
          <w:rFonts w:cs="Courier New" w:ascii="Courier New" w:hAnsi="Courier New"/>
          <w:sz w:val="20"/>
          <w:szCs w:val="20"/>
        </w:rPr>
        <w:t>&lt;msp:evaluate&gt;</w:t>
      </w:r>
      <w:r>
        <w:rPr/>
        <w:t xml:space="preserve"> a </w:t>
      </w:r>
      <w:r>
        <w:rPr>
          <w:rFonts w:cs="Courier New" w:ascii="Courier New" w:hAnsi="Courier New"/>
          <w:sz w:val="20"/>
          <w:szCs w:val="20"/>
        </w:rPr>
        <w:t xml:space="preserve">&lt;/msp:evaluate&gt; </w:t>
      </w:r>
      <w:r>
        <w:rPr/>
        <w:t>na začiatku stránky, môžeme použiť v inom výpočtom prostredí ako výstup výpočtu.</w:t>
      </w:r>
    </w:p>
    <w:p>
      <w:pPr>
        <w:pStyle w:val="Normal"/>
        <w:spacing w:before="0" w:after="120"/>
        <w:jc w:val="both"/>
        <w:rPr/>
      </w:pPr>
      <w:r>
        <w:rPr/>
        <w:t>Výsledná stránka vyzerá nasledovn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98795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Zmenou rovnice v zdrojovom dokumente stránky bez akýchkoľvek ďalších zmien dostaneme riešenie inej kvadratickej rovnice. Neskôr si ukážeme, ako je možné aj priamo v rámci web stránky generovať MathML kód z nejakej </w:t>
      </w:r>
      <w:r>
        <w:rPr>
          <w:i/>
        </w:rPr>
        <w:t>MATHEMATICA</w:t>
      </w:r>
      <w:r>
        <w:rPr/>
        <w:t xml:space="preserve"> premennej. Potom už nebude nutné používať </w:t>
      </w:r>
      <w:r>
        <w:rPr>
          <w:rFonts w:cs="Arial" w:ascii="Arial" w:hAnsi="Arial"/>
          <w:b/>
          <w:bCs/>
          <w:sz w:val="20"/>
        </w:rPr>
        <w:t>Copy as &gt;&gt; MathML</w:t>
      </w:r>
      <w:r>
        <w:rPr/>
        <w:t xml:space="preserve"> v prostredí </w:t>
      </w:r>
      <w:r>
        <w:rPr>
          <w:i/>
        </w:rPr>
        <w:t>MATHEMATICA</w:t>
      </w:r>
      <w:r>
        <w:rPr/>
        <w:t>. 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ab/>
        <w:t>rovnica=Solve[x^2-3x+1 == 0,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prvykoren=rovnica[[1,1,2]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druhykoren=rovnica[[2,1,2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Prvým koreňom rovnic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thematica:form='Standard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-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n&gt;3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&amp;#8290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n&gt;1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o&gt;&amp;#10869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n&gt;0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ath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 číslo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prvykoren,MathMLForm]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&lt;/msp:evaluate&gt;.</w:t>
      </w:r>
      <w:r>
        <w:rPr>
          <w:rFonts w:cs="Courier New" w:ascii="Courier New" w:hAnsi="Courier New"/>
          <w:sz w:val="20"/>
          <w:szCs w:val="20"/>
        </w:rPr>
        <w:t xml:space="preserve"> Druhým koreňom rovnice je číslo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druhykoren,MathMLForm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sledná stránka vyzerá v tomto prípade nasledovn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194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2</w:t>
        <w:tab/>
        <w:tab/>
        <w:t>Stránka obsahujúca grafiku a statické výpočt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jto sekcii vytvoríme niekoľko jednoduchých HTML stránok, ktoré budú obsahovať grafickú prezentáciu vypočítaného výsledku – statického výpočtu. Ukážeme si príkazy, pomocou ktorých je možné prezentovať v prostredí webovej stránky 2D graf a 3D gra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íklad 4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zobrazí prostredníctvom web stránky 2D graf, ako výsledok príkazu </w:t>
      </w:r>
      <w:r>
        <w:rPr>
          <w:rFonts w:cs="Courier New" w:ascii="Courier New" w:hAnsi="Courier New"/>
          <w:b/>
          <w:bCs/>
          <w:sz w:val="20"/>
        </w:rPr>
        <w:t>Plot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íklade zobrazíme graf funkcie </w:t>
      </w:r>
      <w:r>
        <w:rPr/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553803674" r:id="rId16"/>
        </w:object>
      </w:r>
      <w:r>
        <w:rPr/>
        <w:t xml:space="preserve"> na intervale 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849922506" r:id="rId18"/>
        </w:object>
      </w:r>
      <w:r>
        <w:rPr/>
        <w:t xml:space="preserve">. Ak by sme úlohu riešili priamo v prostredí systému </w:t>
      </w:r>
      <w:r>
        <w:rPr>
          <w:i/>
        </w:rPr>
        <w:t>MATHEMATICA</w:t>
      </w:r>
      <w:r>
        <w:rPr/>
        <w:t xml:space="preserve">, použijeme príkaz </w:t>
      </w:r>
      <w:r>
        <w:rPr>
          <w:rFonts w:cs="Courier New" w:ascii="Courier New" w:hAnsi="Courier New"/>
          <w:b/>
          <w:bCs/>
          <w:sz w:val="20"/>
        </w:rPr>
        <w:t>Pl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teda opäť vytvárať statickú stránku, ktorá po každom spustení zobrazí rovnaký výsledok. </w:t>
      </w:r>
      <w:r>
        <w:rPr>
          <w:b/>
        </w:rPr>
        <w:t>Cieľom príkladu je vysvetliť, ako môžeme v prostredí webovej stránky zobraziť 2D obrázok ako výsledok výpočtu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2D grafu funkcie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2D grafu funkci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graf = Plot[x Sin[10x], {x, -3, 3}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 Grafom funkci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mathematica:form='Traditional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mtext&gt;f : y = x sin(10 x)&lt;/mtext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&lt;/math&gt; </w:t>
      </w:r>
      <w:r>
        <w:rPr>
          <w:rFonts w:cs="Courier New" w:ascii="Courier New" w:hAnsi="Courier New"/>
          <w:sz w:val="20"/>
          <w:szCs w:val="20"/>
        </w:rPr>
        <w:t xml:space="preserve">j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Show[graf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4 .</w:t>
      </w:r>
    </w:p>
    <w:p>
      <w:pPr>
        <w:pStyle w:val="Normal"/>
        <w:spacing w:before="0" w:after="120"/>
        <w:jc w:val="both"/>
        <w:rPr/>
      </w:pPr>
      <w:r>
        <w:rPr/>
        <w:t xml:space="preserve">Rovnako ako v predchádzajúcich príkladoch sme tučným fontom označili dôležité časti tohto zdrojového dokumentu. V prvom výpočtovom prostredí, medzi tagmi </w:t>
      </w:r>
      <w:r>
        <w:rPr>
          <w:rFonts w:cs="Courier New" w:ascii="Courier New" w:hAnsi="Courier New"/>
          <w:b/>
          <w:sz w:val="20"/>
          <w:szCs w:val="20"/>
        </w:rPr>
        <w:t>&lt;msp:evaluate&gt;</w:t>
      </w:r>
      <w:r>
        <w:rPr/>
        <w:t xml:space="preserve">a  </w:t>
      </w:r>
      <w:r>
        <w:rPr>
          <w:rFonts w:cs="Courier New" w:ascii="Courier New" w:hAnsi="Courier New"/>
          <w:b/>
          <w:sz w:val="20"/>
          <w:szCs w:val="20"/>
        </w:rPr>
        <w:t>&lt;/msp:evaluate&gt;</w:t>
      </w:r>
      <w:r>
        <w:rPr/>
        <w:t xml:space="preserve">sme definovali premennú </w:t>
      </w:r>
      <w:r>
        <w:rPr>
          <w:rFonts w:cs="Courier New" w:ascii="Courier New" w:hAnsi="Courier New"/>
          <w:b/>
          <w:bCs/>
          <w:sz w:val="20"/>
        </w:rPr>
        <w:t>graf</w:t>
      </w:r>
      <w:r>
        <w:rPr/>
        <w:t xml:space="preserve"> a priradili sme jej obrázok – ako výsledok príkazu </w:t>
      </w:r>
      <w:r>
        <w:rPr>
          <w:rFonts w:cs="Courier New" w:ascii="Courier New" w:hAnsi="Courier New"/>
          <w:b/>
          <w:bCs/>
          <w:sz w:val="20"/>
        </w:rPr>
        <w:t>Plot.</w:t>
      </w:r>
    </w:p>
    <w:p>
      <w:pPr>
        <w:pStyle w:val="Normal"/>
        <w:spacing w:before="0" w:after="120"/>
        <w:jc w:val="both"/>
        <w:rPr/>
      </w:pPr>
      <w:r>
        <w:rPr/>
        <w:t xml:space="preserve">V nasledujúcej časti sme do HTML stránky uviedli ukážku zápisu matematického textu </w:t>
      </w:r>
      <w:r>
        <w:rPr/>
        <w:object w:dxaOrig="1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16pt" filled="f" o:ole="">
            <v:imagedata r:id="rId22" o:title=""/>
          </v:shape>
          <o:OLEObject Type="Embed" ProgID="" ShapeID="ole_rId21" DrawAspect="Content" ObjectID="_92150280" r:id="rId21"/>
        </w:object>
      </w:r>
      <w:r>
        <w:rPr/>
        <w:t xml:space="preserve"> v tradičnom tvare zápisu (Traditional Form). Použili sme rovnako, ako v predchádzajúcom príklade postup </w:t>
      </w:r>
      <w:r>
        <w:rPr>
          <w:rFonts w:cs="Arial" w:ascii="Arial" w:hAnsi="Arial"/>
          <w:b/>
          <w:bCs/>
          <w:sz w:val="20"/>
        </w:rPr>
        <w:t>Copy as &gt;&gt; MathML</w:t>
      </w:r>
      <w:r>
        <w:rPr/>
        <w:t xml:space="preserve">. Bunka, z ktorej sme text kopírovali bola sformátovaná do tvaru tradičnej formy zápisu priamo v prostredí </w:t>
      </w:r>
      <w:r>
        <w:rPr>
          <w:i/>
        </w:rPr>
        <w:t>MATHEMATICE</w:t>
      </w:r>
      <w:r>
        <w:rPr/>
        <w:t xml:space="preserve"> (súbor </w:t>
      </w:r>
      <w:r>
        <w:rPr>
          <w:rFonts w:cs="Courier New" w:ascii="Courier New" w:hAnsi="Courier New"/>
          <w:b/>
          <w:bCs/>
          <w:sz w:val="20"/>
        </w:rPr>
        <w:t>priklad04.nb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 xml:space="preserve">Novým príkazom, ktorý sa objavil v ďalšej časti zdrojového kódu bol príkaz 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Show[graficky vystup]</w:t>
      </w:r>
    </w:p>
    <w:p>
      <w:pPr>
        <w:pStyle w:val="Normal"/>
        <w:spacing w:before="0" w:after="120"/>
        <w:jc w:val="both"/>
        <w:rPr/>
      </w:pPr>
      <w:r>
        <w:rPr/>
        <w:t xml:space="preserve">Tento príkaz, ako parameter požaduje výstup v tvare 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. </w:t>
      </w:r>
    </w:p>
    <w:p>
      <w:pPr>
        <w:pStyle w:val="Normal"/>
        <w:spacing w:before="0" w:after="120"/>
        <w:jc w:val="both"/>
        <w:rPr/>
      </w:pPr>
      <w:r>
        <w:rPr/>
        <w:t xml:space="preserve">Situácia so zobrazením obrázkov na webovej stránke nie je tak jednoduchá, ako je to v prípade zobrazenia textu. Výpočtové jadro </w:t>
      </w:r>
      <w:r>
        <w:rPr>
          <w:i/>
        </w:rPr>
        <w:t>MATHEMATICE</w:t>
      </w:r>
      <w:r>
        <w:rPr/>
        <w:t xml:space="preserve"> na serveri zrealizuje výpočet, t.j. vytvorí objekt typu 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 (vytvorí obrázok, ktorý je potrebné zaslať späť užívateľovi a následne ho zobraziť v jeho webovom prehliadači). Pretože HTML je bez-stavový protokol, ktorý je schopný zasielať len text medzi serverom a webovým prehliadačom užívateľa, nie je možné priamo zaslať do prehliadača užívateľa obrázok. Vytvorený obrázok sa preto uloží vo formáte </w:t>
      </w:r>
      <w:r>
        <w:rPr>
          <w:rFonts w:cs="Courier New" w:ascii="Courier New" w:hAnsi="Courier New"/>
          <w:b/>
          <w:bCs/>
          <w:sz w:val="20"/>
        </w:rPr>
        <w:t xml:space="preserve">gif </w:t>
      </w:r>
      <w:r>
        <w:rPr/>
        <w:t xml:space="preserve">ako dočasný súbor na serveri a užívateľovi je zaslaný tag </w:t>
      </w:r>
      <w:r>
        <w:rPr>
          <w:rFonts w:cs="Courier New" w:ascii="Courier New" w:hAnsi="Courier New"/>
          <w:b/>
          <w:bCs/>
          <w:sz w:val="20"/>
        </w:rPr>
        <w:t>&lt;img&gt;</w:t>
      </w:r>
      <w:r>
        <w:rPr/>
        <w:t xml:space="preserve"> s adresou tohto dočasného súboru. Jeho prehliadač následne tento obrázok zobrazí.</w:t>
      </w:r>
    </w:p>
    <w:p>
      <w:pPr>
        <w:pStyle w:val="Normal"/>
        <w:jc w:val="both"/>
        <w:rPr/>
      </w:pPr>
      <w:r>
        <w:rPr/>
        <w:t xml:space="preserve">Celý tento postup sa deje bez priameho zásahu užívateľa a o jeho správnu realizáciu sa stará príkaz </w:t>
      </w:r>
      <w:r>
        <w:rPr>
          <w:rFonts w:cs="Courier New" w:ascii="Courier New" w:hAnsi="Courier New"/>
          <w:b/>
          <w:bCs/>
          <w:sz w:val="20"/>
        </w:rPr>
        <w:t>MSPShow</w:t>
      </w:r>
      <w:r>
        <w:rPr/>
        <w:t xml:space="preserve">. Obrázky preto nemôžeme zobrazovať pomocou príkazu </w:t>
      </w:r>
      <w:r>
        <w:rPr>
          <w:rFonts w:cs="Courier New" w:ascii="Courier New" w:hAnsi="Courier New"/>
          <w:b/>
          <w:bCs/>
          <w:sz w:val="20"/>
        </w:rPr>
        <w:t>MSPFormat</w:t>
      </w:r>
      <w:r>
        <w:rPr/>
        <w:t>. Výsledok našej požiadavky vidíte na nasledujúcom obr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8440" cy="275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mocou príkazu </w:t>
      </w:r>
      <w:r>
        <w:rPr>
          <w:rFonts w:cs="Courier New" w:ascii="Courier New" w:hAnsi="Courier New"/>
          <w:b/>
          <w:bCs/>
          <w:sz w:val="20"/>
        </w:rPr>
        <w:t>MSPShow</w:t>
      </w:r>
      <w:r>
        <w:rPr/>
        <w:t xml:space="preserve"> môžeme na webovú stránku zaslať akýkoľvek objekt typu </w:t>
        <w:br/>
        <w:t xml:space="preserve">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. Tento príkaz môžeme použiť aj pri zobrazení výsledku pomocou príkazu </w:t>
      </w:r>
      <w:r>
        <w:rPr>
          <w:rFonts w:cs="Courier New" w:ascii="Courier New" w:hAnsi="Courier New"/>
          <w:b/>
          <w:bCs/>
          <w:sz w:val="20"/>
        </w:rPr>
        <w:t>ListPlot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arametricPlot</w:t>
      </w:r>
      <w:r>
        <w:rPr/>
        <w:t xml:space="preserve"> a ďalších.</w:t>
      </w:r>
    </w:p>
    <w:p>
      <w:pPr>
        <w:pStyle w:val="Normal"/>
        <w:spacing w:before="0" w:after="120"/>
        <w:jc w:val="both"/>
        <w:rPr/>
      </w:pPr>
      <w:r>
        <w:rPr/>
        <w:t xml:space="preserve">Grafický výsledok (farba, pozadie, hrúbka čiary, veľkosť obrázku...) môžeme ovplyvňovať buď ešte pred jeho vygenerovaním, pomocou príkazov </w:t>
      </w:r>
      <w:r>
        <w:rPr>
          <w:i/>
        </w:rPr>
        <w:t>MATHEMATICE</w:t>
      </w:r>
      <w:r>
        <w:rPr/>
        <w:t>, alebo neskôr, počas jeho zobrazovania na webovej stránke. Ak chceme dosiahnuť čo najlepší výsledok (z hľadiska kvality výstupného obrázku) je vhodné parametre obrázku nastaviť ešte pred jeho vygenerovaním.</w:t>
      </w:r>
    </w:p>
    <w:p>
      <w:pPr>
        <w:pStyle w:val="Normal"/>
        <w:jc w:val="both"/>
        <w:rPr/>
      </w:pPr>
      <w:r>
        <w:rPr/>
        <w:t>Na našom príklade si ukážeme jednoduchý spôsob, ako ovplyvniť kvalitu výstupu. Do zdrojového dokumentu príkladu doplníme niektoré parametre, napríkla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graf = Plot[x Sin[10x], {x, -3, 3}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PlotStyle -&gt; {Thickness[0.01], Dashing[{0.02}], Hue[0.6]}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PlotPoints -&gt; 80, Background -&gt;  GrayLevel[0.9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PlotLabel -&gt; "Graf funkcie"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Výsledkom je potom takýto výsle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297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zobrazí prostredníctvom web stránky 3D graf, ako výsledok príkazu </w:t>
      </w:r>
      <w:r>
        <w:rPr>
          <w:rFonts w:cs="Courier New" w:ascii="Courier New" w:hAnsi="Courier New"/>
          <w:b/>
          <w:bCs/>
          <w:sz w:val="20"/>
        </w:rPr>
        <w:t>Plot3D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íklade zobrazíme graf funkcie </w:t>
      </w:r>
      <w:r>
        <w:rPr/>
        <w:object w:dxaOrig="207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22pt" filled="f" o:ole="">
            <v:imagedata r:id="rId26" o:title=""/>
          </v:shape>
          <o:OLEObject Type="Embed" ProgID="" ShapeID="ole_rId25" DrawAspect="Content" ObjectID="_847226294" r:id="rId25"/>
        </w:object>
      </w:r>
      <w:r>
        <w:rPr/>
        <w:t xml:space="preserve"> na intervale </w:t>
      </w:r>
      <w:r>
        <w:rPr/>
        <w:object w:dxaOrig="20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16pt" filled="f" o:ole="">
            <v:imagedata r:id="rId28" o:title=""/>
          </v:shape>
          <o:OLEObject Type="Embed" ProgID="" ShapeID="ole_rId27" DrawAspect="Content" ObjectID="_770527911" r:id="rId27"/>
        </w:object>
      </w:r>
      <w:r>
        <w:rPr/>
        <w:t xml:space="preserve">. Ak by sme úlohu riešili priamo v prostredí systému </w:t>
      </w:r>
      <w:r>
        <w:rPr>
          <w:i/>
        </w:rPr>
        <w:t>MATHEMATICA</w:t>
      </w:r>
      <w:r>
        <w:rPr/>
        <w:t xml:space="preserve">, použijeme príkaz </w:t>
      </w:r>
      <w:r>
        <w:rPr>
          <w:rFonts w:cs="Courier New" w:ascii="Courier New" w:hAnsi="Courier New"/>
          <w:b/>
          <w:bCs/>
          <w:sz w:val="20"/>
        </w:rPr>
        <w:t>Plot3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43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teda opäť vytvárať statickú stránku, ktorá po každom spustení zobrazí rovnaký výsledok. </w:t>
      </w:r>
      <w:r>
        <w:rPr>
          <w:b/>
        </w:rPr>
        <w:t xml:space="preserve">Cieľom príkladu je vysvetliť, ako môžeme v prostredí webovej stránky zobraziť 3D obrázok ako výsledok výpočtu. Situácia je trochu zložitejšia, ako v prípade 2D objektu. </w:t>
      </w:r>
      <w:r>
        <w:rPr/>
        <w:t>Musíme preto postupne analyzovať možné príčiny a ich uviesť ich riešenia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3D grafu funkcie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3D grafu funkci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 Grafom funkcie je 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5.</w:t>
      </w:r>
    </w:p>
    <w:p>
      <w:pPr>
        <w:pStyle w:val="Normal"/>
        <w:spacing w:before="0" w:after="120"/>
        <w:jc w:val="both"/>
        <w:rPr/>
      </w:pPr>
      <w:r>
        <w:rPr/>
        <w:t xml:space="preserve">Rovnako ako v predchádzajúcich príkladoch sú dôležité časti zdrojového kódu vyznačené tučne. V prvom výpočtovom prostredí sme definovali grafický objekt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 xml:space="preserve"> . V druhom výpočtovom prostredí sme graf zobrazili pomocou príkazu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Live3D[objekt 3D]</w:t>
      </w:r>
    </w:p>
    <w:p>
      <w:pPr>
        <w:pStyle w:val="Normal"/>
        <w:spacing w:before="0" w:after="120"/>
        <w:jc w:val="both"/>
        <w:rPr/>
      </w:pPr>
      <w:r>
        <w:rPr/>
        <w:t xml:space="preserve">Objektom typu 3D môže byť buď </w:t>
      </w:r>
      <w:r>
        <w:rPr>
          <w:i/>
        </w:rPr>
        <w:t>MATHEMATICA</w:t>
      </w:r>
      <w:r>
        <w:rPr/>
        <w:t xml:space="preserve"> objekt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>, alebo objekt typu</w:t>
      </w:r>
      <w:r>
        <w:rPr>
          <w:rFonts w:cs="Courier New" w:ascii="Courier New" w:hAnsi="Courier New"/>
          <w:b/>
          <w:bCs/>
          <w:sz w:val="20"/>
        </w:rPr>
        <w:t xml:space="preserve"> –Graphics3D-.</w:t>
      </w:r>
      <w:r>
        <w:rPr/>
        <w:t xml:space="preserve"> Rovnako ako v prípade 2D je výsledkom objekt, ktorý je uložený v dočasnom adresári na serveri a do prehliadača užívateľa je zasielaný len tag umožňujúci zobraziť Live Graphics 3D applet.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/>
        <w:t xml:space="preserve">Tento postup však nie je celkom korektný, ak ho chceme použiť v rámci pracovnej plochy Workbenchu. Pri pokuse o preklad a zobrazenie tohto súboru príde ku pádu celého Workbenchu. Táto chyba programu zatiaľ ešte nebola odstránená a preto skôr, ako budeme chcieť vytvorený dokument zobraziť, </w:t>
      </w:r>
      <w:r>
        <w:rPr>
          <w:b/>
        </w:rPr>
        <w:t xml:space="preserve">musíme spôsob zobrazenia prepnúť na zobrazovanie v externom okne prehliadača. </w:t>
      </w:r>
      <w:r>
        <w:rPr/>
        <w:t xml:space="preserve">Nastavenia zmeníme </w:t>
      </w:r>
      <w:r>
        <w:rPr>
          <w:rFonts w:cs="Arial" w:ascii="Arial" w:hAnsi="Arial"/>
          <w:b/>
          <w:bCs/>
          <w:sz w:val="20"/>
          <w:szCs w:val="20"/>
        </w:rPr>
        <w:t xml:space="preserve">Window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&gt;&gt; Preferences &gt;&gt; General &gt;&gt; Web Browser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/>
        <w:t>takto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68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mene pripravený dokument priklad05.jsp uploadneme na lokálny server a overíme jeho funkčnosť.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985" cy="4598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á web stránka sa nám zobrazí v samostatnom okne prehliadača, mimo prostredia Workbenchu a ak máme povolené použitie Java appletov na webových stránkach, na vytvorenom obrázku sa zobrazí text s výzvou na aktiváciu tohto appletu.</w:t>
            </w:r>
          </w:p>
          <w:p>
            <w:pPr>
              <w:pStyle w:val="Normal"/>
              <w:jc w:val="both"/>
              <w:rPr/>
            </w:pPr>
            <w:r>
              <w:rPr/>
              <w:t>Po aktivácii môžeme využívať rôzne interaktívne vlastnosti tohto appletu, napríklad pohybom myši môžeme obrázok otočiť tak, aby sme ho videli z požadovaného uhla pohľadu, prudkým pohybom myši v niektorom zo smerov môžeme zaktivovať animáciu, súčasným stlačením klávesy CTRL a pohybom myši mení spôsob zobrazenia a podob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12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čenie myšou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lačenie klávesy F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661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58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1530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hyb objektu </w:t>
            </w:r>
            <w:r>
              <w:rPr/>
              <w:t xml:space="preserve"> v smere osi </w:t>
            </w:r>
            <w:r>
              <w:rPr/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.95pt" filled="f" o:ole="">
                  <v:imagedata r:id="rId36" o:title=""/>
                </v:shape>
                <o:OLEObject Type="Embed" ProgID="" ShapeID="ole_rId35" DrawAspect="Content" ObjectID="_1398238239" r:id="rId35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X (v jednom smere), Shift + X v opačnom smer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hyb objektu</w:t>
            </w:r>
            <w:r>
              <w:rPr/>
              <w:t xml:space="preserve">  v smere osi </w:t>
            </w:r>
            <w:r>
              <w:rPr/>
              <w:object w:dxaOrig="2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6pt" filled="f" o:ole="">
                  <v:imagedata r:id="rId38" o:title=""/>
                </v:shape>
                <o:OLEObject Type="Embed" ProgID="" ShapeID="ole_rId37" DrawAspect="Content" ObjectID="_1340520079" r:id="rId37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Y (v jednom smere), Shift + Y v opačnom smer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hyb objektu </w:t>
            </w:r>
            <w:r>
              <w:rPr/>
              <w:t xml:space="preserve"> v smere osi </w:t>
            </w:r>
            <w:r>
              <w:rPr/>
              <w:object w:dxaOrig="2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pt" filled="f" o:ole="">
                  <v:imagedata r:id="rId40" o:title=""/>
                </v:shape>
                <o:OLEObject Type="Embed" ProgID="" ShapeID="ole_rId39" DrawAspect="Content" ObjectID="_1128820823" r:id="rId39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Z (v jednom smere), Shift + Z v opačnom sme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8320" cy="137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61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518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k finálnu vytvorenú stránku uploadneme na server, stránka bude zobrazená korektne. problém s nastavením, ktorý sme popísali v predchádzajúcej časti sa týka len práce v prostredí Workbench. Je veľmi pravdepodobné, že v niektorej z nasledujúcich verzií bude tento problém odstránený.</w:t>
      </w:r>
    </w:p>
    <w:p>
      <w:pPr>
        <w:pStyle w:val="Normal"/>
        <w:jc w:val="both"/>
        <w:rPr/>
      </w:pPr>
      <w:r>
        <w:rPr/>
        <w:t>Ďalšie problémy pri zobrazovaní 3D objektov pomocou tohto appletu nastanú, ak budeme chcieť v obsahu stránky použiť aj text, obsahujúci MathML kód. Táto kombinácia nebude fungovať. Doplňme predchádzajúcu ukážku takto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 Grafom funkci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ath xmlns='http://www.w3.org/1998/Math/MathML'&gt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f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: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z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o&gt;=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sin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(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sqrt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i&gt;y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msqrt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)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ath&gt;  je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j napriek tomu, že všetky nastavenie na stránke sú správne, text sa nezobrazí korektn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451100" cy="328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omentálne jedinou možnosťou, o ktorej vieme, je použiť zobrazenie matematického textu vo forme obrázku napríklad tak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p&gt; Grafom funkci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Sin[Sqrt[x^2 + y^2]], 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 je  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10205" cy="389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ukážke vidíme, že obrázok nie je správne umiestnený, ale jeho umiestnenie (vertikálne zarovnanie s ostatným textom) nedokážeme ovplyvniť.</w:t>
      </w:r>
    </w:p>
    <w:p>
      <w:pPr>
        <w:pStyle w:val="Normal"/>
        <w:spacing w:before="0" w:after="120"/>
        <w:jc w:val="both"/>
        <w:rPr/>
      </w:pPr>
      <w:r>
        <w:rPr/>
        <w:t xml:space="preserve">Príkaz MSPLive3D môžeme použiť na zobrazenie ľubovoľných objektov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>, alebo objekt typu</w:t>
      </w:r>
      <w:r>
        <w:rPr>
          <w:rFonts w:cs="Courier New" w:ascii="Courier New" w:hAnsi="Courier New"/>
          <w:b/>
          <w:bCs/>
          <w:sz w:val="20"/>
        </w:rPr>
        <w:t xml:space="preserve"> –Graphics3D-.</w:t>
      </w:r>
      <w:r>
        <w:rPr/>
        <w:t xml:space="preserve"> Popísaným spôsobom môžeme zobrazovať aj výsledok príkazov </w:t>
      </w:r>
      <w:r>
        <w:rPr>
          <w:rFonts w:cs="Courier New" w:ascii="Courier New" w:hAnsi="Courier New"/>
          <w:b/>
          <w:bCs/>
          <w:sz w:val="20"/>
        </w:rPr>
        <w:t>ListPlot3D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arametricPlot3D</w:t>
      </w:r>
      <w:r>
        <w:rPr/>
        <w:t xml:space="preserve">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</w:t>
        <w:tab/>
        <w:tab/>
        <w:t>Dynamické stránky po prvý raz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jto sekcii si ukážeme, ako je možné v prostredí web</w:t>
      </w:r>
      <w:r>
        <w:rPr>
          <w:i/>
        </w:rPr>
        <w:t>MATHEMATICE</w:t>
      </w:r>
      <w:r>
        <w:rPr/>
        <w:t xml:space="preserve"> pracovať s premennými, ktoré „prevezmeme“ od .užívateľa webovej stránky. Jediný spôsob, ako je možné takéto premenné prevziať je prostredníctvom HTML formulárov. HTML formulárom sme sa venovali v samostatnej kapitole, preto teraz zopakujeme len základy. Týmto spôsobom budeme po prvý krát vytvárať dynamické web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prevziať od užívateľa stránky obsah textovej premennej a túto premennú následne zobraziť.</w:t>
      </w:r>
    </w:p>
    <w:p>
      <w:pPr>
        <w:pStyle w:val="Normal"/>
        <w:rPr/>
      </w:pPr>
      <w:r>
        <w:rPr/>
        <w:t>Pozrieme sa na jednoduchý zdrojový dokument takéhoto formulára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Premené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Premenné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PPageOptions[ "ContentType" -&gt; "text/xml"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form action="priklad06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textovú premennú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prem1" size="10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dnota premennej je: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$$prem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dstatné časti toho dokumentu sme vyznačili tučným typom písma. </w:t>
      </w:r>
    </w:p>
    <w:p>
      <w:pPr>
        <w:pStyle w:val="Normal"/>
        <w:spacing w:before="0" w:after="120"/>
        <w:jc w:val="both"/>
        <w:rPr/>
      </w:pPr>
      <w:r>
        <w:rPr/>
        <w:t xml:space="preserve">Na stránke sme použili formulár s názvom </w:t>
      </w:r>
      <w:r>
        <w:rPr>
          <w:rFonts w:cs="Courier New" w:ascii="Courier New" w:hAnsi="Courier New"/>
          <w:b/>
          <w:bCs/>
          <w:sz w:val="20"/>
        </w:rPr>
        <w:t>priklad06.jsp</w:t>
      </w:r>
      <w:r>
        <w:rPr/>
        <w:t xml:space="preserve">. Po odoslaní formulára (stlačením tlačidla „Odoslať“) bude na server zaslaná požiadavka zobraziť stránku </w:t>
      </w:r>
      <w:r>
        <w:rPr>
          <w:rFonts w:cs="Courier New" w:ascii="Courier New" w:hAnsi="Courier New"/>
          <w:sz w:val="20"/>
        </w:rPr>
        <w:t>priklad06.jsp</w:t>
      </w:r>
      <w:r>
        <w:rPr/>
        <w:t xml:space="preserve"> – pretože to je názov definovaný v tagu </w:t>
      </w:r>
      <w:r>
        <w:rPr>
          <w:rFonts w:cs="Courier New" w:ascii="Courier New" w:hAnsi="Courier New"/>
          <w:sz w:val="20"/>
        </w:rPr>
        <w:t>form</w:t>
      </w:r>
      <w:r>
        <w:rPr/>
        <w:t>. Forma zaslania bola zvolená „</w:t>
      </w:r>
      <w:r>
        <w:rPr>
          <w:rFonts w:cs="Courier New" w:ascii="Courier New" w:hAnsi="Courier New"/>
          <w:sz w:val="20"/>
        </w:rPr>
        <w:t>post</w:t>
      </w:r>
      <w:r>
        <w:rPr/>
        <w:t xml:space="preserve">“. Odporúčame vám používať túto metódu pre zasielanie v rámci formulárov. </w:t>
      </w:r>
    </w:p>
    <w:p>
      <w:pPr>
        <w:pStyle w:val="Normal"/>
        <w:spacing w:before="0" w:after="120"/>
        <w:jc w:val="both"/>
        <w:rPr/>
      </w:pPr>
      <w:r>
        <w:rPr/>
        <w:t xml:space="preserve">V zdrojovom dokumente ďalej nájdete tag </w:t>
      </w:r>
      <w:r>
        <w:rPr>
          <w:rFonts w:cs="Courier New" w:ascii="Courier New" w:hAnsi="Courier New"/>
          <w:b/>
          <w:sz w:val="20"/>
          <w:szCs w:val="20"/>
        </w:rPr>
        <w:t xml:space="preserve">&lt;input   &gt;, </w:t>
      </w:r>
      <w:r>
        <w:rPr/>
        <w:t xml:space="preserve">ktorý umožní užívateľovi web stránky zadať textovú hodnotu, ktorá sa následne pri ďalšom prechode formulárom zapíše do HTML premennej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. Pri prvom prechode stránky textová premenná prem1 ešte nenadobudla žiadnu hodnotu, preto je okienko prázdne. Ak chceme použiť hodnotu HTML premennej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vo výpočtovom prostredí </w:t>
      </w:r>
      <w:r>
        <w:rPr>
          <w:i/>
        </w:rPr>
        <w:t>MATHEMATICE</w:t>
      </w:r>
      <w:r>
        <w:rPr/>
        <w:t xml:space="preserve">, používame ju ako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. Pretože pri prvom zobrazení formuláru HTML premenná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nenadobudla žiadnu hodnotu, ani web</w:t>
      </w:r>
      <w:r>
        <w:rPr>
          <w:i/>
        </w:rPr>
        <w:t>MATHEMATICA</w:t>
      </w:r>
      <w:r>
        <w:rPr/>
        <w:t xml:space="preserve">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>nemá priradenú žiadnu hodnotu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Stránka sa zobrazí takto: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8635" cy="203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Keď užívateľ zadá hodnotu premennej (do okienka) stránka sa zobrazí v nasledujúcom tvar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o stlačení tlačidla „Odoslať“ sa zobrazí tento výsledok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oďme teraz podrobnejšie analyzovať, čo sa udialo pri použití tejto stránky. Mechanizmus odovzdávania hodnoty medzi HTML premennou, ktorá svoju hodnotu nadobudne v rámci formulára a premennou systému web</w:t>
      </w:r>
      <w:r>
        <w:rPr>
          <w:i/>
        </w:rPr>
        <w:t>MATHEMATICA</w:t>
      </w:r>
      <w:r>
        <w:rPr/>
        <w:t xml:space="preserve"> je veľmi dôležité pochopiť, pretože v takmer všetkých dynamických stránkach sa tento mechanizmus používa.</w:t>
      </w:r>
    </w:p>
    <w:p>
      <w:pPr>
        <w:pStyle w:val="Normal"/>
        <w:spacing w:before="0" w:after="120"/>
        <w:jc w:val="both"/>
        <w:rPr/>
      </w:pPr>
      <w:r>
        <w:rPr/>
        <w:t>HTML premenná môže svoju hodnotu získať buď ako default hodnotu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prem1" size="10" value="pokus" /&gt;</w:t>
      </w:r>
    </w:p>
    <w:p>
      <w:pPr>
        <w:pStyle w:val="Normal"/>
        <w:spacing w:before="0" w:after="120"/>
        <w:jc w:val="both"/>
        <w:rPr/>
      </w:pPr>
      <w:r>
        <w:rPr/>
        <w:t>alebo prostredníctvom zadania tejto hodnoty užívateľom stránky. Aby sme predišli možným problémom, pri pokuse o spracovanie formulára, keď premenné formulára nenadobudnú žiadne hodnoty, je obvyklé pre každú formulárovú premennú takúto default hodnotu definovať. Ak je takáto default hodnota definovaná, už pri prvom zobrazení stránky sa v príslušnom okienku zobrazí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Užívateľ samozrejme môže jej hodnotu kedykoľvek zmeniť. Dôležité je ale uvedomiť si, že HTML je bez-stavový protokol. Inými slovami – nikto nikde nezaznamenáva históriu premenných použitých vo formulári a ak nie je táto otázka špeciálnym spôsobom v zdrojovom kóde ošetrená, predchádzajúce hodnoty formulárových premenných nie je možné dohľadať (prípadne znovu zobraziť).</w:t>
      </w:r>
    </w:p>
    <w:p>
      <w:pPr>
        <w:pStyle w:val="Normal"/>
        <w:spacing w:before="0" w:after="120"/>
        <w:jc w:val="both"/>
        <w:rPr/>
      </w:pPr>
      <w:r>
        <w:rPr/>
        <w:t>Ak chceme obsah HTML premennej používať vo výpočtoch musíme jej hodnotu čo najrýchlejšie priradiť premenným, ktorých obsah web</w:t>
      </w:r>
      <w:r>
        <w:rPr>
          <w:i/>
        </w:rPr>
        <w:t>MATHEMATICA</w:t>
      </w:r>
      <w:r>
        <w:rPr/>
        <w:t xml:space="preserve"> na serveri uchováva. Ak budeme pracovať len s dvojicou premenných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, budeme stále bojovať so skutočnosťou, že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>
          <w:b/>
        </w:rPr>
        <w:t>nadobudne svoju hodnotu len v následnom kroku po prechode formulárom</w:t>
      </w:r>
      <w:r>
        <w:rPr/>
        <w:t>. Odporúčame na vytvorenej stránke priklad06.jsp správanie formulára otestovať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 programátorského hľadiska najsprávnejšie je hneď po získaní hodnoty premennej z HTML formulára, otestovať, či nadobudla prípustnú hodnotu a priradiť jej hodnotu premennej systému web</w:t>
      </w:r>
      <w:r>
        <w:rPr>
          <w:b/>
          <w:i/>
        </w:rPr>
        <w:t xml:space="preserve">MATHEMATICA, </w:t>
      </w:r>
      <w:r>
        <w:rPr>
          <w:b/>
        </w:rPr>
        <w:t>ktorá už nie je citlivá na viaceré prechody formuláro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6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textovú premennú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prem1" size="10" value="pokus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nota premennej je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prem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prem1 = $$prem1, prem1=ToString["moja hodnota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m1</w:t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drojový kód tohto príkladu sme zmenili pridaním testovacej podmienky </w:t>
      </w:r>
      <w:r>
        <w:rPr>
          <w:rFonts w:cs="Courier New" w:ascii="Courier New" w:hAnsi="Courier New"/>
          <w:b/>
          <w:bCs/>
          <w:sz w:val="20"/>
        </w:rPr>
        <w:t>If</w:t>
      </w:r>
      <w:r>
        <w:rPr/>
        <w:t xml:space="preserve">, v ktorej testujeme, či premenná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 nadobudla hodnotu. Použili sme nový príkaz web</w:t>
      </w:r>
      <w:r>
        <w:rPr>
          <w:i/>
        </w:rPr>
        <w:t>MATHEMATIC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SPValueQ[$$premenna]</w:t>
      </w:r>
    </w:p>
    <w:p>
      <w:pPr>
        <w:pStyle w:val="Normal"/>
        <w:spacing w:before="0" w:after="120"/>
        <w:jc w:val="both"/>
        <w:rPr/>
      </w:pPr>
      <w:r>
        <w:rPr/>
        <w:t xml:space="preserve">Príkaz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 xml:space="preserve"> je testovací príkaz a nadobudne hodnotu </w:t>
      </w:r>
      <w:r>
        <w:rPr>
          <w:rFonts w:cs="Courier New" w:ascii="Courier New" w:hAnsi="Courier New"/>
          <w:b/>
          <w:bCs/>
          <w:sz w:val="20"/>
        </w:rPr>
        <w:t>True</w:t>
      </w:r>
      <w:r>
        <w:rPr/>
        <w:t xml:space="preserve">, ak premená </w:t>
      </w:r>
      <w:r>
        <w:rPr>
          <w:rFonts w:cs="Courier New" w:ascii="Courier New" w:hAnsi="Courier New"/>
          <w:b/>
          <w:bCs/>
          <w:sz w:val="20"/>
        </w:rPr>
        <w:t>$$premenna</w:t>
      </w:r>
      <w:r>
        <w:rPr/>
        <w:t xml:space="preserve"> nadobudla nejakú hodnotu (akúkoľvek). Ak premenná </w:t>
      </w:r>
      <w:r>
        <w:rPr>
          <w:rFonts w:cs="Courier New" w:ascii="Courier New" w:hAnsi="Courier New"/>
          <w:b/>
          <w:bCs/>
          <w:sz w:val="20"/>
        </w:rPr>
        <w:t>$$premenna</w:t>
      </w:r>
      <w:r>
        <w:rPr/>
        <w:t xml:space="preserve"> má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 xml:space="preserve"> (teda zatiaľ nenadobudla žiadnu hodnotu), výsledkom testovacej funkcie je hodnota </w:t>
      </w:r>
      <w:r>
        <w:rPr>
          <w:rFonts w:cs="Courier New" w:ascii="Courier New" w:hAnsi="Courier New"/>
          <w:b/>
          <w:bCs/>
          <w:sz w:val="20"/>
        </w:rPr>
        <w:t>Fals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omocou tohto testovacieho príkazu v našom príklade overíme, či premenná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 nadobudla nejakú hodnotu. Ak nie, tak novej premennej (premennej </w:t>
      </w:r>
      <w:r>
        <w:rPr>
          <w:i/>
        </w:rPr>
        <w:t>MATHEMATICE</w:t>
      </w:r>
      <w:r>
        <w:rPr/>
        <w:t xml:space="preserve">) s názvom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 jej priradíme textový reťazec </w:t>
      </w:r>
      <w:r>
        <w:rPr>
          <w:rFonts w:cs="Courier New" w:ascii="Courier New" w:hAnsi="Courier New"/>
          <w:b/>
          <w:sz w:val="20"/>
          <w:szCs w:val="20"/>
        </w:rPr>
        <w:t>["moja hodnota"</w:t>
      </w:r>
      <w:r>
        <w:rPr>
          <w:rFonts w:cs="Courier New" w:ascii="Courier New" w:hAnsi="Courier New"/>
          <w:b/>
          <w:sz w:val="20"/>
          <w:szCs w:val="20"/>
          <w:lang w:val="pl-PL"/>
        </w:rPr>
        <w:t xml:space="preserve">]. </w:t>
      </w:r>
      <w:r>
        <w:rPr/>
        <w:t xml:space="preserve">Ak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nadobudla nejakú hodnotu, tak do novej premennej (premennej </w:t>
      </w:r>
      <w:r>
        <w:rPr>
          <w:i/>
        </w:rPr>
        <w:t>MATHEMATICE</w:t>
      </w:r>
      <w:r>
        <w:rPr/>
        <w:t xml:space="preserve">) s názvom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 priradíme hodnotu, ktorú získala prostredníctvom HTML formulára.</w:t>
      </w:r>
    </w:p>
    <w:p>
      <w:pPr>
        <w:pStyle w:val="Normal"/>
        <w:jc w:val="both"/>
        <w:rPr/>
      </w:pPr>
      <w:r>
        <w:rPr/>
        <w:t xml:space="preserve">Pri prvom prechode formulárom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nenadobudla žiadnu hodnotu, preto sa zobrazí text  </w:t>
      </w:r>
      <w:r>
        <w:rPr>
          <w:rFonts w:cs="Courier New" w:ascii="Courier New" w:hAnsi="Courier New"/>
          <w:b/>
          <w:sz w:val="20"/>
          <w:szCs w:val="20"/>
        </w:rPr>
        <w:t>moja hodnot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225" cy="187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š</w:t>
      </w:r>
      <w:r>
        <w:rPr>
          <w:lang w:val="en-US"/>
        </w:rPr>
        <w:t>imnite si, že v okienku formulára je zobrazená default hodnota HTML premennej. Pretože ale hodnota tejto HTML premennej ešte nebola odovzdaná do prostredia web</w:t>
      </w:r>
      <w:r>
        <w:rPr>
          <w:i/>
          <w:lang w:val="en-US"/>
        </w:rPr>
        <w:t>MATHEMATICE</w:t>
      </w:r>
      <w:r>
        <w:rPr>
          <w:lang w:val="en-US"/>
        </w:rPr>
        <w:t xml:space="preserve">,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>
          <w:lang w:val="en-US"/>
        </w:rPr>
        <w:t xml:space="preserve">nadobudla hodnotu  </w:t>
      </w:r>
      <w:r>
        <w:rPr>
          <w:rFonts w:cs="Courier New" w:ascii="Courier New" w:hAnsi="Courier New"/>
          <w:b/>
          <w:sz w:val="20"/>
          <w:szCs w:val="20"/>
        </w:rPr>
        <w:t>moja hodnota</w:t>
      </w:r>
      <w:r>
        <w:rPr/>
        <w:t xml:space="preserve">. Pri ďalšom prechode formulárom už HTML premenná svoju hodnotu odovzdá a tak sa aj hodnota premennej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zmení. Následne sa vďaka testovaciemu príkazu zmení aj hodnota premennej </w:t>
      </w:r>
      <w:r>
        <w:rPr>
          <w:rFonts w:cs="Arial" w:ascii="Arial" w:hAnsi="Arial"/>
          <w:b/>
          <w:bCs/>
          <w:sz w:val="20"/>
        </w:rPr>
        <w:t>prem1</w:t>
      </w:r>
      <w:r>
        <w:rPr/>
        <w:t xml:space="preserve"> z prostredia </w:t>
      </w:r>
      <w:r>
        <w:rPr>
          <w:i/>
        </w:rPr>
        <w:t>MATHEMATICE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225" cy="1872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šte raz si podrobne vysvetlime s akými rôznymi typmi premenných v rámci formulára prac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ML premenná – prem1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&lt;input type="text" name="</w:t>
      </w:r>
      <w:r>
        <w:rPr>
          <w:rFonts w:cs="Courier New" w:ascii="Courier New" w:hAnsi="Courier New"/>
          <w:b/>
          <w:sz w:val="20"/>
          <w:szCs w:val="20"/>
        </w:rPr>
        <w:t>prem1</w:t>
      </w:r>
      <w:r>
        <w:rPr>
          <w:rFonts w:cs="Courier New" w:ascii="Courier New" w:hAnsi="Courier New"/>
          <w:sz w:val="20"/>
          <w:szCs w:val="20"/>
        </w:rPr>
        <w:t>" size="10" value="pokus"/&gt;</w:t>
      </w:r>
    </w:p>
    <w:p>
      <w:pPr>
        <w:pStyle w:val="Normal"/>
        <w:jc w:val="both"/>
        <w:rPr/>
      </w:pPr>
      <w:r>
        <w:rPr/>
        <w:t xml:space="preserve">Tento typ premennej je bez-stavový, po každom zobrazení stránky nadobudne buď hodnotu zadanú na stránke, alebo default hodnotu definovanú v parametri </w:t>
      </w:r>
      <w:r>
        <w:rPr>
          <w:rFonts w:cs="Courier New" w:ascii="Courier New" w:hAnsi="Courier New"/>
          <w:sz w:val="20"/>
          <w:szCs w:val="20"/>
        </w:rPr>
        <w:t>valu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</w:t>
      </w:r>
      <w:r>
        <w:rPr>
          <w:b/>
          <w:i/>
        </w:rPr>
        <w:t>MATEHMATICA</w:t>
      </w:r>
      <w:r>
        <w:rPr>
          <w:b/>
        </w:rPr>
        <w:t xml:space="preserve"> premenná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  <w:sz w:val="20"/>
          <w:szCs w:val="20"/>
        </w:rPr>
        <w:t>$$prem1</w:t>
      </w:r>
    </w:p>
    <w:p>
      <w:pPr>
        <w:pStyle w:val="Normal"/>
        <w:jc w:val="both"/>
        <w:rPr/>
      </w:pPr>
      <w:r>
        <w:rPr/>
        <w:t xml:space="preserve">Po </w:t>
      </w:r>
      <w:r>
        <w:rPr>
          <w:b/>
        </w:rPr>
        <w:t>každom</w:t>
      </w:r>
      <w:r>
        <w:rPr/>
        <w:t xml:space="preserve"> odoslaní formulára (t.j. v nasledujúcom prechode stránkou) prevezme automaticky hodnotu od HTML premennej. Ak HTML premenná nenadobudla žiadnu hodnotu, tak web</w:t>
      </w:r>
      <w:r>
        <w:rPr>
          <w:i/>
        </w:rPr>
        <w:t>MATEHMATICA</w:t>
      </w:r>
      <w:r>
        <w:rPr/>
        <w:t xml:space="preserve"> premenná nadobudne automaticky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</w:t>
      </w:r>
      <w:r>
        <w:rPr>
          <w:b/>
        </w:rPr>
        <w:t xml:space="preserve"> premenná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prem1</w:t>
      </w:r>
      <w:r>
        <w:rPr/>
        <w:t xml:space="preserve"> – ale len v prostredí ohraničenom tagmi </w:t>
      </w: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evaluate&gt;</w:t>
      </w:r>
    </w:p>
    <w:p>
      <w:pPr>
        <w:pStyle w:val="Normal"/>
        <w:spacing w:before="0" w:after="120"/>
        <w:jc w:val="both"/>
        <w:rPr/>
      </w:pPr>
      <w:r>
        <w:rPr/>
        <w:t xml:space="preserve">Táto premenná si svoju hodnotu uchová aj pri viacnásobnom prechode formulárom. Hodnotu ale nenadobúda automaticky. Musíme v rámci tvorby zdrojového kódu stránky zabezpečiť, aby nejakú hodnotu nadobudla. Tento typ premennej má len obmedzenú oblasť existencie. Mimo prostredia ohraničeného tagmi </w:t>
      </w: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evaluate&gt;</w:t>
      </w:r>
      <w:r>
        <w:rPr/>
        <w:t>, nemôžeme túto premennú žiadnym spôsobom použiť, ani jej hodnotu priradiť nejakej inej premennej. Ide o typickú lokálnu premenn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príklade sme sa venovali len hypotetickým otázkam odovzdávania hodnôt v rámci formulára. Prvý jednoduchý reálny formulár zostrojíme v nasledujúcom prík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sčítať dve čísla zadané užívateľom.</w:t>
      </w:r>
    </w:p>
    <w:p>
      <w:pPr>
        <w:pStyle w:val="Normal"/>
        <w:jc w:val="both"/>
        <w:rPr/>
      </w:pPr>
      <w:r>
        <w:rPr/>
        <w:t>Pozrieme sa na jednoduchý zdrojový dokument takéhoto formulára. Prvý pokus o vytvorenie formulára nebude ten najefektívnejší možný, ale pretože našou snahou je vysvetliť podstatu programovania vo web</w:t>
      </w:r>
      <w:r>
        <w:rPr>
          <w:i/>
        </w:rPr>
        <w:t>MATHEMATICE</w:t>
      </w:r>
      <w:r>
        <w:rPr/>
        <w:t>, budeme postupovať od neefektívneho spôsobu ku „čistému“ programátorskému kód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Formulár na sčítanie dvoch čísel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Formulár na sčítanie dvoch čísel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&lt;/msp:evaluate&gt; a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+ $$cislo2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 prvom zobrazení stránky výsledok vyzerá tak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3475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ýsledkom nemôžeme byť spokojní a preto sa pokúsime kód jsp stránky opraviť.</w:t>
      </w:r>
    </w:p>
    <w:p>
      <w:pPr>
        <w:pStyle w:val="Normal"/>
        <w:spacing w:before="0" w:after="120"/>
        <w:jc w:val="both"/>
        <w:rPr/>
      </w:pPr>
      <w:r>
        <w:rPr/>
        <w:t>Pretože ide o veľmi jednoduchý formulár môžeme použiť príkaz web</w:t>
      </w:r>
      <w:r>
        <w:rPr>
          <w:i/>
        </w:rPr>
        <w:t>MATHEMATICE</w:t>
      </w:r>
      <w:r>
        <w:rPr/>
        <w:t xml:space="preserve"> –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>. Tento príkaz umožňuje pracovať priamo s prevzatými premennými web</w:t>
      </w:r>
      <w:r>
        <w:rPr>
          <w:i/>
        </w:rPr>
        <w:t>MATHEMATICE</w:t>
      </w:r>
      <w:r>
        <w:rPr/>
        <w:t xml:space="preserve"> – s premennými typu </w:t>
      </w:r>
      <w:r>
        <w:rPr>
          <w:rFonts w:cs="Courier New" w:ascii="Courier New" w:hAnsi="Courier New"/>
          <w:b/>
          <w:bCs/>
          <w:sz w:val="20"/>
        </w:rPr>
        <w:t xml:space="preserve">$$prem. </w:t>
      </w:r>
      <w:r>
        <w:rPr/>
        <w:t>Tento spôsob je jedným z najjednoduchších spôsobom práce s premennými vo formulároch, ale dôsledkom „jednoduchého použitia“ je zároveň obmedzenia jeho použitia len na „jednoduché“ formuláre. V nasledujúcom príklade si ukážeme aj trochu všeobecnejší spôsob, ktorý je z programátorského hľadiska správnejší a predovšetkým umožňuje všeobecné použitie.</w:t>
      </w:r>
    </w:p>
    <w:p>
      <w:pPr>
        <w:pStyle w:val="Normal"/>
        <w:jc w:val="both"/>
        <w:rPr/>
      </w:pPr>
      <w:r>
        <w:rPr/>
        <w:t>Vráťme sa teraz ku nášmu príkladu. Pozrite sa, ako sme zdrojový kód príkladu upravili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form action="priklad07A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1" size="10" value="2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je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Block[{$$cislo1, $$cislo2},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$$cislo1+$$cislo2,MathMLForm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kaz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má podobnú funkciu ako príkaz </w:t>
      </w:r>
      <w:r>
        <w:rPr>
          <w:rFonts w:cs="Courier New" w:ascii="Courier New" w:hAnsi="Courier New"/>
          <w:b/>
          <w:bCs/>
          <w:sz w:val="20"/>
        </w:rPr>
        <w:t>Block</w:t>
      </w:r>
      <w:r>
        <w:rPr/>
        <w:t xml:space="preserve"> v </w:t>
      </w:r>
      <w:r>
        <w:rPr>
          <w:i/>
        </w:rPr>
        <w:t>MATHEMATICE</w:t>
      </w:r>
      <w:r>
        <w:rPr/>
        <w:t>. Jeho štruktúra je nasledovná: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</w:rPr>
        <w:t>MSPBlock</w:t>
      </w:r>
      <w:r>
        <w:rPr>
          <w:rFonts w:cs="Courier New" w:ascii="Courier New" w:hAnsi="Courier New"/>
          <w:b/>
          <w:bCs/>
          <w:sz w:val="20"/>
          <w:lang w:val="en-US"/>
        </w:rPr>
        <w:t>[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  <w:lang w:val="pl-PL"/>
        </w:rPr>
        <w:t>{$$lokalnapremenna1, $$lokalna premenna2,...},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pl-PL"/>
        </w:rPr>
      </w:pPr>
      <w:r>
        <w:rPr>
          <w:rFonts w:cs="Courier New" w:ascii="Courier New" w:hAnsi="Courier New"/>
          <w:b/>
          <w:bCs/>
          <w:sz w:val="20"/>
          <w:lang w:val="pl-PL"/>
        </w:rPr>
        <w:tab/>
        <w:tab/>
        <w:t>telo proced</w:t>
      </w:r>
      <w:r>
        <w:rPr>
          <w:rFonts w:cs="Courier New" w:ascii="Courier New" w:hAnsi="Courier New"/>
          <w:b/>
          <w:bCs/>
          <w:sz w:val="20"/>
        </w:rPr>
        <w:t>úry</w:t>
      </w:r>
      <w:r>
        <w:rPr>
          <w:rFonts w:cs="Courier New" w:ascii="Courier New" w:hAnsi="Courier New"/>
          <w:b/>
          <w:bCs/>
          <w:sz w:val="20"/>
          <w:lang w:val="pl-PL"/>
        </w:rPr>
        <w:t xml:space="preserve"> (pr</w:t>
      </w:r>
      <w:r>
        <w:rPr>
          <w:rFonts w:cs="Courier New" w:ascii="Courier New" w:hAnsi="Courier New"/>
          <w:b/>
          <w:bCs/>
          <w:sz w:val="20"/>
        </w:rPr>
        <w:t>í</w:t>
      </w:r>
      <w:r>
        <w:rPr>
          <w:rFonts w:cs="Courier New" w:ascii="Courier New" w:hAnsi="Courier New"/>
          <w:b/>
          <w:bCs/>
          <w:sz w:val="20"/>
          <w:lang w:val="pl-PL"/>
        </w:rPr>
        <w:t>kazy oddelen</w:t>
      </w:r>
      <w:r>
        <w:rPr>
          <w:rFonts w:cs="Courier New" w:ascii="Courier New" w:hAnsi="Courier New"/>
          <w:b/>
          <w:bCs/>
          <w:sz w:val="20"/>
        </w:rPr>
        <w:t>é</w:t>
      </w:r>
      <w:r>
        <w:rPr>
          <w:rFonts w:cs="Courier New" w:ascii="Courier New" w:hAnsi="Courier New"/>
          <w:b/>
          <w:bCs/>
          <w:sz w:val="20"/>
          <w:lang w:val="pl-PL"/>
        </w:rPr>
        <w:t xml:space="preserve"> bodko</w:t>
      </w:r>
      <w:r>
        <w:rPr>
          <w:rFonts w:cs="Courier New" w:ascii="Courier New" w:hAnsi="Courier New"/>
          <w:b/>
          <w:bCs/>
          <w:sz w:val="20"/>
        </w:rPr>
        <w:t>č</w:t>
      </w:r>
      <w:r>
        <w:rPr>
          <w:rFonts w:cs="Courier New" w:ascii="Courier New" w:hAnsi="Courier New"/>
          <w:b/>
          <w:bCs/>
          <w:sz w:val="20"/>
          <w:lang w:val="pl-PL"/>
        </w:rPr>
        <w:t>iarkami)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pl-PL"/>
        </w:rPr>
      </w:pPr>
      <w:r>
        <w:rPr>
          <w:rFonts w:cs="Courier New" w:ascii="Courier New" w:hAnsi="Courier New"/>
          <w:b/>
          <w:bCs/>
          <w:sz w:val="20"/>
          <w:lang w:val="pl-PL"/>
        </w:rPr>
        <w:tab/>
        <w:tab/>
        <w:t>prikaz 2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pl-PL"/>
        </w:rPr>
      </w:pPr>
      <w:r>
        <w:rPr>
          <w:rFonts w:cs="Courier New" w:ascii="Courier New" w:hAnsi="Courier New"/>
          <w:b/>
          <w:bCs/>
          <w:sz w:val="20"/>
          <w:lang w:val="pl-PL"/>
        </w:rPr>
        <w:tab/>
        <w:tab/>
        <w:t>prikaz 3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pl-PL"/>
        </w:rPr>
      </w:pPr>
      <w:r>
        <w:rPr>
          <w:rFonts w:cs="Courier New" w:ascii="Courier New" w:hAnsi="Courier New"/>
          <w:b/>
          <w:bCs/>
          <w:sz w:val="20"/>
          <w:lang w:val="pl-PL"/>
        </w:rPr>
        <w:tab/>
        <w:tab/>
        <w:t>prikaz 4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0"/>
          <w:lang w:val="pl-PL"/>
        </w:rPr>
        <w:tab/>
        <w:tab/>
        <w:tab/>
        <w:t xml:space="preserve">   ]</w:t>
      </w:r>
    </w:p>
    <w:p>
      <w:pPr>
        <w:pStyle w:val="Normal"/>
        <w:spacing w:before="0" w:after="120"/>
        <w:jc w:val="both"/>
        <w:rPr/>
      </w:pPr>
      <w:r>
        <w:rPr/>
        <w:t xml:space="preserve">Najskôr do krútených zátvoriek uvedieme </w:t>
      </w:r>
      <w:r>
        <w:rPr>
          <w:b/>
        </w:rPr>
        <w:t>zoznam všetkých web</w:t>
      </w:r>
      <w:r>
        <w:rPr>
          <w:b/>
          <w:i/>
        </w:rPr>
        <w:t>MATHEMATICA</w:t>
      </w:r>
      <w:r>
        <w:rPr>
          <w:b/>
        </w:rPr>
        <w:t xml:space="preserve"> premenných, ktoré sme načítali prostredníctvom formulára a chceme v rámci tohto príkazu spracovať</w:t>
      </w:r>
      <w:r>
        <w:rPr/>
        <w:t>. Pri použití tohto príkazu môžeme premenné použiť priamo a nemusíme sa starať o ich typ, charakter, alebo obsah.</w:t>
      </w:r>
    </w:p>
    <w:p>
      <w:pPr>
        <w:pStyle w:val="Normal"/>
        <w:spacing w:before="0" w:after="120"/>
        <w:jc w:val="both"/>
        <w:rPr/>
      </w:pPr>
      <w:r>
        <w:rPr/>
        <w:t xml:space="preserve">Ak lokálne premenné nenadobudli zatiaľ svoj obsah, svoju hodnotu – napríklad pri prvom prechode stránkou, v rámci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sa s nimi pracuje ako keby nadobudli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 xml:space="preserve">. Preto pri prvom prechode stránkou nevidíme žiaden výsledok – a to aj v prípade, že sme vo vstupných políčkach premenným už nejakú hodnotu pomocou parametra </w:t>
      </w:r>
      <w:r>
        <w:rPr>
          <w:rFonts w:cs="Courier New" w:ascii="Courier New" w:hAnsi="Courier New"/>
          <w:b/>
          <w:bCs/>
          <w:sz w:val="20"/>
        </w:rPr>
        <w:t>value=’....’</w:t>
      </w:r>
      <w:r>
        <w:rPr/>
        <w:t xml:space="preserve"> v tagu</w:t>
      </w:r>
      <w:r>
        <w:rPr>
          <w:rFonts w:cs="Courier New" w:ascii="Courier New" w:hAnsi="Courier New"/>
          <w:b/>
          <w:bCs/>
          <w:sz w:val="20"/>
        </w:rPr>
        <w:t xml:space="preserve"> &lt;input&gt; </w:t>
      </w:r>
      <w:r>
        <w:rPr/>
        <w:t xml:space="preserve">už priradili (pozrite sa na predchádzajúci zdrojový kód). </w:t>
      </w:r>
    </w:p>
    <w:p>
      <w:pPr>
        <w:pStyle w:val="Normal"/>
        <w:jc w:val="both"/>
        <w:rPr/>
      </w:pPr>
      <w:r>
        <w:rPr/>
        <w:t xml:space="preserve">Po odoslaní formulára sú hodnoty všetkých premenných uvedených v zozname lokálnych premenných v príkaze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interpretované výpočtovým jadrom systému </w:t>
      </w:r>
      <w:r>
        <w:rPr>
          <w:i/>
        </w:rPr>
        <w:t>MATHEMATICA</w:t>
      </w:r>
      <w:r>
        <w:rPr/>
        <w:t xml:space="preserve">. Ak je interpretácia úspešná, výsledok je zobrazený na webovej stránke. Výsledkom výpočtu je v tomto prípade výsledok, ktorý získame realizáciou postupnosti príkazov, ktoré sú uvedené v tele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i prvom prechode formulárom, ešte premenné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cislo2</w:t>
      </w:r>
      <w:r>
        <w:rPr/>
        <w:t xml:space="preserve"> nenadobudli žiadnu hodno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931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i druhom prechode formulárom už hodnotu nadobudli a ich hodnota bola interpretovaná a použitá ako súčasť výpoč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931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postup je veľmi jednoduchý a elegantný, ale </w:t>
      </w:r>
      <w:r>
        <w:rPr>
          <w:b/>
        </w:rPr>
        <w:t>jeho použitie je obmedzené.</w:t>
      </w:r>
      <w:r>
        <w:rPr/>
        <w:t xml:space="preserve"> Prvým problémom je, že formulár na jsp stránke si nedokáže zapamätať hodnotu premenných, ktoré boli do vstupných formulárových políčok zapísané. Dôvodom je, že HTML protokol je bezstav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1647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napríklad v našom formulári zmeníme vstupné údaje – ako na predchádzajúcom obrázku a odošleme na spracovanie dostaneme takúto výslednú stránku. Stránka síce vypočítala súčet čísel správne, ale pretože nikde nie je uvedené,</w:t>
      </w:r>
      <w:r>
        <w:rPr>
          <w:b/>
        </w:rPr>
        <w:t xml:space="preserve"> aký príklad sme počítali, </w:t>
      </w:r>
      <w:r>
        <w:rPr/>
        <w:t xml:space="preserve">môže (najmä v prípade študentov) prísť ku chybnej interpretácii výsle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1609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tomto jednoduchom príklade sa zdá byť táto skutočnosť nepodstatná, ale pri zložitejších príkladoch môže byť takto zobrazená stránka veľmi zavádzajúca.</w:t>
      </w:r>
    </w:p>
    <w:p>
      <w:pPr>
        <w:pStyle w:val="Normal"/>
        <w:jc w:val="both"/>
        <w:rPr/>
      </w:pPr>
      <w:r>
        <w:rPr/>
        <w:t xml:space="preserve">Tento postup nemôžeme použiť ani v situáciách, keď chceme do vstupného políčka zadať zložitejší vstup napr. pri načítaní súborov, zadaní predpisu funkcie, alebo pri použití chybnej syntaxe vstupných premenných (napr. </w:t>
      </w:r>
      <w:r>
        <w:rPr>
          <w:rFonts w:cs="Courier New" w:ascii="Courier New" w:hAnsi="Courier New"/>
          <w:b/>
          <w:bCs/>
          <w:sz w:val="20"/>
        </w:rPr>
        <w:t>f[..]</w:t>
      </w:r>
      <w:r>
        <w:rPr/>
        <w:t xml:space="preserve">). Pretože hodnota premennej, ktorá je zadaná do vstupného políčka je priamo interpretovaná, môže interpretácia chybného vstupu spôsobiť pád celého výpočtového jadra. V prípadoch, keď sa nedá príliš spoliehať na znalosti syntaxe programového systému </w:t>
      </w:r>
      <w:r>
        <w:rPr>
          <w:i/>
        </w:rPr>
        <w:t>MATHEMATICA</w:t>
      </w:r>
      <w:r>
        <w:rPr/>
        <w:t xml:space="preserve"> u užívateľa webovej stránky, je preto výhodnejšie použiť postup popísaný v nasledujúcom príklade. Je síce zložitejší, ale predstavuje robustnejší spôsob vytvárania jsp apl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7 – po druhý ra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sčítať dve čísla zadané užívateľom.</w:t>
      </w:r>
    </w:p>
    <w:p>
      <w:pPr>
        <w:pStyle w:val="Normal"/>
        <w:spacing w:before="0" w:after="120"/>
        <w:jc w:val="both"/>
        <w:rPr/>
      </w:pPr>
      <w:r>
        <w:rPr/>
        <w:t>V tomto príklade budeme riešiť rovnakú úlohu, ako v predchádzajúcom príklade, ale postup, ktorý si zvolíme bude predstavovať robustnejší, „blbuvzdornejší“ spôsob vytvárania jsp stránok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vý pokus o vytvorenie formulára nebude ten najefektívnejší možný, ale pretože našou snahou je vysvetliť podstatu programovania vo web</w:t>
            </w:r>
            <w:r>
              <w:rPr>
                <w:i/>
              </w:rPr>
              <w:t>MA-THEMATICE</w:t>
            </w:r>
            <w:r>
              <w:rPr/>
              <w:t xml:space="preserve">, budeme postupovať od neefektívneho spôsobu ku „čistému“ programátorskému kódu. </w:t>
            </w:r>
          </w:p>
          <w:p>
            <w:pPr>
              <w:pStyle w:val="Normal"/>
              <w:jc w:val="both"/>
              <w:rPr/>
            </w:pPr>
            <w:r>
              <w:rPr/>
              <w:t>Začneme rovnakým zdrojovým kódom ako v predchádzajúcom príklade. Pri prvom zobrazení stránky dostaneme výsledok zobrazený na vedľajšom obrázk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18155" cy="2422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ďme porovnať zobrazený výsledok so zdrojovým kódom </w:t>
      </w:r>
      <w:r>
        <w:rPr>
          <w:rFonts w:cs="Courier New" w:ascii="Courier New" w:hAnsi="Courier New"/>
          <w:b/>
          <w:sz w:val="20"/>
        </w:rPr>
        <w:t>priklad07.jsp</w:t>
      </w:r>
      <w:r>
        <w:rPr/>
        <w:t xml:space="preserve"> stránky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form action="priklad08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&lt;/msp:evaluate&gt; a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+ $$cislo2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jskôr sa na stránke zobrazia dve formulárové políčka, v ktorých je umiestnená default hodnota HTML premenných </w:t>
      </w:r>
      <w:r>
        <w:rPr>
          <w:rFonts w:cs="Courier New" w:ascii="Courier New" w:hAnsi="Courier New"/>
          <w:b/>
          <w:sz w:val="20"/>
        </w:rPr>
        <w:t>cislo1</w:t>
      </w:r>
      <w:r>
        <w:rPr/>
        <w:t xml:space="preserve"> a </w:t>
      </w:r>
      <w:r>
        <w:rPr>
          <w:rFonts w:cs="Courier New" w:ascii="Courier New" w:hAnsi="Courier New"/>
          <w:b/>
          <w:sz w:val="20"/>
        </w:rPr>
        <w:t>cislo2</w:t>
      </w:r>
      <w:r>
        <w:rPr/>
        <w:t xml:space="preserve">. Pretože ide o prvý prechod formulárom, HTML premenné ešte nemali možnosť odovzdať svoju hodnotu premenným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cislo2.</w:t>
      </w:r>
      <w:r>
        <w:rPr/>
        <w:t xml:space="preserve"> V nasledujúcej časti stránky sa preto zobrazia texty </w:t>
      </w:r>
      <w:r>
        <w:rPr>
          <w:rFonts w:cs="Courier New" w:ascii="Courier New" w:hAnsi="Courier New"/>
          <w:b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sz w:val="20"/>
        </w:rPr>
        <w:t>$$cislo2</w:t>
      </w:r>
      <w:r>
        <w:rPr/>
        <w:t>. Tak ako v predchádzajúcej verzii tohto príkladu musíme skonštatovať, že takto by stránka nemala vyzerať, ale tento problém odstránime za chvíľu. V tomto príklade sme zámerne ponechali tento spôsob kódovania, aby sme podrobne vysvetlili spôsob odovzdávania si hodnôt medzi jednotlivými premennými.</w:t>
      </w:r>
    </w:p>
    <w:p>
      <w:pPr>
        <w:pStyle w:val="Normal"/>
        <w:spacing w:before="0" w:after="120"/>
        <w:jc w:val="both"/>
        <w:rPr/>
      </w:pPr>
      <w:r>
        <w:rPr/>
        <w:t>Po odoslaní formulára (žiadne hodnoty sme vo vstupných políčkach nemenili) sa stránka zobrazí takto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345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 stlačení tlačidla „</w:t>
      </w:r>
      <w:r>
        <w:rPr>
          <w:rFonts w:cs="Arial" w:ascii="Arial" w:hAnsi="Arial"/>
          <w:b/>
          <w:bCs/>
          <w:sz w:val="20"/>
        </w:rPr>
        <w:t>Odoslať</w:t>
      </w:r>
      <w:r>
        <w:rPr/>
        <w:t xml:space="preserve">“ sme danú stránku zobrazili druhý krát a HTML premenné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cislo2</w:t>
      </w:r>
      <w:r>
        <w:rPr/>
        <w:t xml:space="preserve"> odovzdali svoju hodnotu premenným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cislo2</w:t>
      </w:r>
      <w:r>
        <w:rPr/>
        <w:t>. Výsledok sme ale ešte stále nezískali. Teraz pristúpme ku vysvetleniu, prečo sa na stránke nezobrazil výsledok výpočtu – číslo 6 – aj napriek tomu, že všetky premenné svoje hodnoty nadobudli.</w:t>
      </w:r>
    </w:p>
    <w:p>
      <w:pPr>
        <w:pStyle w:val="Normal"/>
        <w:spacing w:before="0" w:after="120"/>
        <w:jc w:val="both"/>
        <w:rPr/>
      </w:pPr>
      <w:r>
        <w:rPr>
          <w:b/>
        </w:rPr>
        <w:t>HTML premenná je textová premenná.</w:t>
      </w:r>
      <w:r>
        <w:rPr/>
        <w:t xml:space="preserve"> Táto premenná svoju hodnotu po prechode formulárom síce odovzdá premennej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, ale opäť </w:t>
      </w:r>
      <w:r>
        <w:rPr>
          <w:b/>
        </w:rPr>
        <w:t>len ako text</w:t>
      </w:r>
      <w:r>
        <w:rPr/>
        <w:t>. Ani v </w:t>
      </w:r>
      <w:r>
        <w:rPr>
          <w:i/>
        </w:rPr>
        <w:t>MATHEMATICE</w:t>
      </w:r>
      <w:r>
        <w:rPr/>
        <w:t xml:space="preserve"> nie je možné sčítať dve textové premenné. Ak chceme s obsahom týchto premenných manipulovať – napríklad sčítať ich hodnoty, musíme ich najskôr transformovať do tvaru výrazu. Najčastejšie sa používa príkaz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oExpression[premenna]</w:t>
      </w:r>
    </w:p>
    <w:p>
      <w:pPr>
        <w:pStyle w:val="Normal"/>
        <w:jc w:val="both"/>
        <w:rPr/>
      </w:pPr>
      <w:r>
        <w:rPr/>
        <w:t>Upravme časť zdrojového dokumentu a pozrime sa teraz na výsledok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  <w:r>
        <w:rPr>
          <w:rFonts w:cs="Courier New" w:ascii="Courier New" w:hAnsi="Courier New"/>
          <w:sz w:val="20"/>
          <w:szCs w:val="20"/>
          <w:lang w:val="en-US"/>
        </w:rPr>
        <w:t>$$</w:t>
      </w:r>
      <w:r>
        <w:rPr>
          <w:rFonts w:cs="Courier New" w:ascii="Courier New" w:hAnsi="Courier New"/>
          <w:sz w:val="20"/>
          <w:szCs w:val="20"/>
        </w:rPr>
        <w:t>cislo1 &lt;/msp:evaluate&gt;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ToExpression[$$cislo1] + ToExpression[$$cislo2]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ánka po odoslaní formulára zobrazí už správny výsledok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345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ver príkladu potrebujeme ešte ukázať, ako je možné zabezpečiť, aby sa stránka aj pri prvom prechode formulárom zobrazila korektne. Ukážeme si efektívny spôsob odovzdávania hodnôt premenných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MSPFormat[cislo1, MathMLForm] &lt;&gt;" a " &lt;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cislo2, MathMLForm] &lt;&gt; " je " &lt;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cislo1+cislo2, MathMLForm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V tejto verzii formulára sme ošetrili zobrazovanie premenných hneď pri prvom prechode formulárom. použili sme funkciu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 xml:space="preserve">. Ak premenná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nadobudne nejakú hodnotu (t.j. pri druhom zobrazení stránky), tak jej hodnotu zmeníme z textovej hodnoty na číselnú a hneď ju priradíme </w:t>
      </w:r>
      <w:r>
        <w:rPr>
          <w:i/>
        </w:rPr>
        <w:t>MATHEMATICA</w:t>
      </w:r>
      <w:r>
        <w:rPr/>
        <w:t xml:space="preserve"> premennej </w:t>
      </w:r>
      <w:r>
        <w:rPr>
          <w:rFonts w:cs="Arial" w:ascii="Arial" w:hAnsi="Arial"/>
          <w:b/>
          <w:bCs/>
          <w:sz w:val="20"/>
        </w:rPr>
        <w:t>cislo1</w:t>
      </w:r>
      <w:r>
        <w:rPr/>
        <w:t xml:space="preserve">. Ak premenná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nenadobudla žiadnu hodnotu (t.j. pri prvom prechode formulárom), tak </w:t>
      </w:r>
      <w:r>
        <w:rPr>
          <w:i/>
        </w:rPr>
        <w:t>MATHEMATICA</w:t>
      </w:r>
      <w:r>
        <w:rPr/>
        <w:t xml:space="preserve"> premennej </w:t>
      </w:r>
      <w:r>
        <w:rPr>
          <w:rFonts w:cs="Arial" w:ascii="Arial" w:hAnsi="Arial"/>
          <w:b/>
          <w:bCs/>
          <w:sz w:val="20"/>
          <w:szCs w:val="20"/>
        </w:rPr>
        <w:t>cislo1</w:t>
      </w:r>
      <w:r>
        <w:rPr/>
        <w:t xml:space="preserve"> priradíme default číselnú hodnotu. Rovnakú operáciu urobíme aj pre premennú </w:t>
      </w:r>
      <w:r>
        <w:rPr>
          <w:rFonts w:cs="Courier New" w:ascii="Courier New" w:hAnsi="Courier New"/>
          <w:b/>
          <w:bCs/>
          <w:sz w:val="20"/>
        </w:rPr>
        <w:t>cislo2</w:t>
      </w:r>
      <w:r>
        <w:rPr/>
        <w:t xml:space="preserve">. V ďalších výpočtoch pracujeme už len s premennými </w:t>
      </w:r>
      <w:r>
        <w:rPr>
          <w:rFonts w:cs="Arial" w:ascii="Arial" w:hAnsi="Arial"/>
          <w:b/>
          <w:bCs/>
          <w:sz w:val="20"/>
        </w:rPr>
        <w:t>cislo1</w:t>
      </w:r>
      <w:r>
        <w:rPr/>
        <w:t xml:space="preserve"> a </w:t>
      </w:r>
      <w:r>
        <w:rPr>
          <w:rFonts w:cs="Arial" w:ascii="Arial" w:hAnsi="Arial"/>
          <w:b/>
          <w:bCs/>
          <w:sz w:val="20"/>
        </w:rPr>
        <w:t>cislo2</w:t>
      </w:r>
      <w:r>
        <w:rPr/>
        <w:t xml:space="preserve"> vo výpočtovom prostredí MATHEMATICE  v rámci tejto stránky.</w:t>
      </w:r>
    </w:p>
    <w:p>
      <w:pPr>
        <w:pStyle w:val="Normal"/>
        <w:spacing w:before="0" w:after="120"/>
        <w:jc w:val="both"/>
        <w:rPr/>
      </w:pPr>
      <w:r>
        <w:rPr/>
        <w:t xml:space="preserve">V opravenej verzii stránky zabezpečíme krajší spôsob zapísania získaných výsledkov. Použili sme príkaz </w:t>
      </w:r>
      <w:r>
        <w:rPr>
          <w:rFonts w:cs="Courier New" w:ascii="Courier New" w:hAnsi="Courier New"/>
          <w:b/>
          <w:bCs/>
          <w:sz w:val="20"/>
        </w:rPr>
        <w:t>MSPFormat</w:t>
      </w:r>
      <w:r>
        <w:rPr/>
        <w:t xml:space="preserve"> a spájanie reťazcov. </w:t>
      </w:r>
    </w:p>
    <w:p>
      <w:pPr>
        <w:pStyle w:val="Normal"/>
        <w:jc w:val="both"/>
        <w:rPr/>
      </w:pPr>
      <w:r>
        <w:rPr/>
        <w:t>Takto upravená stránka sa pri prvom zobrazení aj po odoslaní formulára na spracovanie tvári konzistentne a vyzerá takto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1650" cy="2048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lednú chybu v správaní stránky zistíme, keď začneme stránku testovať. Ak zmeníme hodnoty vo formulárových políčkach napríklad na 3 a 8 a stránku odošleme na spracovanie, vo výstupe získame síce správny výsledok ale vo formulárových políčkach sa nám zobrazia opäť pôvodné hodnoty HTML premenných cislo1 a cislo2. Správanie stránky vidíte aj na nasledujúcom obrázk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oto správanie je nekorektné a môže spôsobovať problémy, najmä ak do formulárového políčka (prípadne do viacerých políčok) potrebujeme zapísať zložitejší výraz. Chyba v jednom zo zápisov nás donúti zadávať celý obsah vstupných políčok znovu. Druhým problémom je skutočnosť, že po odoslaní stránky nikde nemáme zobrazené, čo sme skutočne do formulárového políčka zadali.</w:t>
      </w:r>
    </w:p>
    <w:p>
      <w:pPr>
        <w:pStyle w:val="Normal"/>
        <w:spacing w:before="0" w:after="120"/>
        <w:jc w:val="both"/>
        <w:rPr/>
      </w:pPr>
      <w:r>
        <w:rPr/>
        <w:t xml:space="preserve">Túto chybu môžeme odstrániť pomocou príkazu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lang w:val="pl-PL"/>
        </w:rPr>
      </w:pPr>
      <w:r>
        <w:rPr>
          <w:rFonts w:cs="Courier New" w:ascii="Courier New" w:hAnsi="Courier New"/>
          <w:b/>
          <w:bCs/>
          <w:sz w:val="20"/>
        </w:rPr>
        <w:t>MSPValue</w:t>
      </w:r>
      <w:r>
        <w:rPr>
          <w:rFonts w:cs="Courier New" w:ascii="Courier New" w:hAnsi="Courier New"/>
          <w:b/>
          <w:bCs/>
          <w:sz w:val="20"/>
          <w:lang w:val="pl-PL"/>
        </w:rPr>
        <w:t>[premenna, default hodnota]</w:t>
      </w:r>
    </w:p>
    <w:p>
      <w:pPr>
        <w:pStyle w:val="Normal"/>
        <w:spacing w:before="0" w:after="120"/>
        <w:jc w:val="both"/>
        <w:rPr/>
      </w:pPr>
      <w:r>
        <w:rPr/>
        <w:t xml:space="preserve">Ak </w:t>
      </w:r>
      <w:r>
        <w:rPr>
          <w:rFonts w:cs="Courier New" w:ascii="Courier New" w:hAnsi="Courier New"/>
          <w:b/>
          <w:bCs/>
          <w:sz w:val="20"/>
        </w:rPr>
        <w:t>premenna</w:t>
      </w:r>
      <w:r>
        <w:rPr/>
        <w:t xml:space="preserve"> nadobudla nejakú hodnotu tak, jej hodnotu zachová. V opačnom prípade jej priradí default hodnotu definovanú v druhej časti tohto príkazu.</w:t>
      </w:r>
    </w:p>
    <w:p>
      <w:pPr>
        <w:pStyle w:val="Normal"/>
        <w:rPr/>
      </w:pPr>
      <w:r>
        <w:rPr/>
        <w:t xml:space="preserve">Opravme zdrojový kód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1" size="10"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1,"2"]&lt;/msp:evaluate&gt;"</w:t>
      </w:r>
      <w:r>
        <w:rPr>
          <w:rFonts w:cs="Courier New" w:ascii="Courier New" w:hAnsi="Courier New"/>
          <w:sz w:val="20"/>
          <w:szCs w:val="20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2" size="10"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2,"4"]&lt;/msp:evaluate&gt;"</w:t>
      </w:r>
      <w:r>
        <w:rPr>
          <w:rFonts w:cs="Courier New" w:ascii="Courier New" w:hAnsi="Courier New"/>
          <w:sz w:val="20"/>
          <w:szCs w:val="20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SPFormat[cislo1, MathMLForm] &lt;&gt;" a " &lt;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cislo2, MathMLForm] &lt;&gt; " je " &l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cislo1+cislo2, MathMLForm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meny sme vyznačili tučným typom písma. Pri prvom zobrazení sa stránka zobrazí v tvar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k zmeníme hodnoty vstupných formulárových políčok dostaneme opäť korektnú stránku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ráťme sa na chvíľu ešte ku prvej verzii tohto príkladu, v ktorej sme zabezpečili interpretáciu príkazov pomocou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. Ak zdrojový kód tejto verzie príkladu doplníme o príkazy </w:t>
      </w:r>
      <w:r>
        <w:rPr>
          <w:rFonts w:cs="Courier New" w:ascii="Courier New" w:hAnsi="Courier New"/>
          <w:b/>
          <w:bCs/>
          <w:sz w:val="20"/>
        </w:rPr>
        <w:t>MSPValue</w:t>
      </w:r>
      <w:r>
        <w:rPr/>
        <w:t xml:space="preserve"> a testovanie hodnoty premennej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>, vyriešime problém so „zapamätaním si hodnoty premenných“. Nasleduje upravený zdrojový kód stránky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A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1" size="10"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1,"2"]&lt;/msp:evaluate&gt;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2" size="10"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2,"4"]&lt;/msp:evaluate&gt;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Block[{$$cislo1, $$cislo2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$$cislo1+$$cislo2,MathMLForm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sledok takto upravenej stránky j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6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rvé zobrazenie stránky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65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o odoslaní formulár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96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o zadaní vlastných vstupných hodnôt a odoslaní formulára na spracovanie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96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e ťažké zhodnotiť, ktorý z navrhovaných spôsobov práce s premennými v rámci web</w:t>
      </w:r>
      <w:r>
        <w:rPr>
          <w:i/>
        </w:rPr>
        <w:t>MATHEMATICE</w:t>
      </w:r>
      <w:r>
        <w:rPr/>
        <w:t xml:space="preserve"> je efektívnejší. Prvý spôsob, pomocou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, je jednoduchší, vyžaduje kratší a jednoduchší zdrojový kód. Druhý spôsob je univerzálnejší a pretože ukladá získané HTML premenné do </w:t>
      </w:r>
      <w:r>
        <w:rPr>
          <w:i/>
        </w:rPr>
        <w:t>MATHEMATICA</w:t>
      </w:r>
      <w:r>
        <w:rPr/>
        <w:t xml:space="preserve"> premenných, umožňuje väčšiu variabili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athematicaSelectionProduct">
    <w:name w:val="MathematicaSelectionProduct"/>
    <w:qFormat/>
    <w:rPr>
      <w:i/>
      <w:iCs/>
    </w:rPr>
  </w:style>
  <w:style w:type="character" w:styleId="MathematicaSelectionMenuCommandStyle">
    <w:name w:val="MathematicaSelectionMenuCommandStyle"/>
    <w:qFormat/>
    <w:rPr>
      <w:rFonts w:ascii="Helvetica" w:hAnsi="Helvetica" w:cs="Helvetica"/>
    </w:rPr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38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5.png"/><Relationship Id="rId63" Type="http://schemas.openxmlformats.org/officeDocument/2006/relationships/image" Target="media/image47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8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51:00Z</dcterms:created>
  <dc:creator> </dc:creator>
  <dc:description/>
  <cp:keywords/>
  <dc:language>en-US</dc:language>
  <cp:lastModifiedBy>szarkova</cp:lastModifiedBy>
  <cp:lastPrinted>2008-03-22T18:01:00Z</cp:lastPrinted>
  <dcterms:modified xsi:type="dcterms:W3CDTF">2008-11-24T15:26:00Z</dcterms:modified>
  <cp:revision>5</cp:revision>
  <dc:subject/>
  <dc:title>WEB, HTML, XHTML A TO OSTAT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