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caps/>
          <w:vanish/>
          <w:sz w:val="32"/>
          <w:szCs w:val="32"/>
          <w:lang w:val="sk-SK"/>
        </w:rPr>
      </w:pPr>
      <w:r>
        <w:rPr>
          <w:caps/>
          <w:sz w:val="32"/>
          <w:szCs w:val="32"/>
          <w:lang w:val="sk-SK"/>
        </w:rPr>
        <w:t>Úvod do systému MAPLE</w:t>
      </w:r>
    </w:p>
    <w:p>
      <w:pPr>
        <w:pStyle w:val="Normal"/>
        <w:jc w:val="center"/>
        <w:rPr>
          <w:rFonts w:eastAsia="Arial Unicode MS"/>
          <w:b/>
          <w:b/>
          <w:bCs/>
          <w:caps/>
          <w:vanish/>
          <w:color w:val="000000"/>
          <w:sz w:val="32"/>
          <w:szCs w:val="32"/>
          <w:lang w:val="sk-SK"/>
        </w:rPr>
      </w:pPr>
      <w:r>
        <w:rPr>
          <w:rFonts w:eastAsia="Arial Unicode MS"/>
          <w:b/>
          <w:bCs/>
          <w:caps/>
          <w:vanish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32"/>
          <w:szCs w:val="48"/>
          <w:lang w:val="sk-SK"/>
        </w:rPr>
      </w:pPr>
      <w:r>
        <w:rPr>
          <w:b/>
          <w:bCs/>
          <w:caps/>
          <w:shadow/>
          <w:color w:val="000000"/>
          <w:sz w:val="32"/>
          <w:szCs w:val="48"/>
          <w:lang w:val="sk-SK"/>
        </w:rPr>
      </w:r>
    </w:p>
    <w:p>
      <w:pPr>
        <w:pStyle w:val="Normal"/>
        <w:jc w:val="center"/>
        <w:rPr>
          <w:rFonts w:eastAsia="Arial Unicode MS"/>
          <w:shadow/>
          <w:color w:val="000000"/>
          <w:sz w:val="32"/>
          <w:szCs w:val="48"/>
          <w:lang w:val="sk-SK" w:eastAsia="en-US"/>
        </w:rPr>
      </w:pPr>
      <w:r>
        <w:rPr>
          <w:rFonts w:eastAsia="Arial Unicode MS"/>
          <w:shadow/>
          <w:color w:val="000000"/>
          <w:sz w:val="32"/>
          <w:szCs w:val="48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108013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color w:val="000000"/>
          <w:sz w:val="32"/>
          <w:szCs w:val="60"/>
          <w:lang w:val="sk-SK"/>
        </w:rPr>
      </w:pPr>
      <w:r>
        <w:rPr>
          <w:shadow/>
          <w:color w:val="000000"/>
          <w:sz w:val="32"/>
          <w:szCs w:val="60"/>
          <w:lang w:val="sk-SK"/>
        </w:rPr>
        <w:t>MAPLE</w:t>
      </w:r>
    </w:p>
    <w:p>
      <w:pPr>
        <w:pStyle w:val="Normal"/>
        <w:jc w:val="center"/>
        <w:rPr>
          <w:shadow/>
          <w:color w:val="000000"/>
          <w:sz w:val="32"/>
          <w:szCs w:val="60"/>
          <w:lang w:val="sk-SK"/>
        </w:rPr>
      </w:pPr>
      <w:r>
        <w:rPr>
          <w:shadow/>
          <w:color w:val="000000"/>
          <w:sz w:val="32"/>
          <w:szCs w:val="60"/>
          <w:lang w:val="sk-SK"/>
        </w:rPr>
      </w:r>
    </w:p>
    <w:p>
      <w:pPr>
        <w:pStyle w:val="Normal"/>
        <w:jc w:val="center"/>
        <w:rPr>
          <w:rFonts w:eastAsia="Arial Unicode MS"/>
          <w:shadow/>
          <w:color w:val="000000"/>
          <w:szCs w:val="60"/>
          <w:lang w:val="sk-SK"/>
        </w:rPr>
      </w:pPr>
      <w:r>
        <w:rPr>
          <w:rFonts w:eastAsia="Arial Unicode MS"/>
          <w:shadow/>
          <w:color w:val="000000"/>
          <w:szCs w:val="60"/>
          <w:lang w:val="sk-SK"/>
        </w:rPr>
      </w:r>
    </w:p>
    <w:p>
      <w:pPr>
        <w:pStyle w:val="Heading1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čítačové algebraické systémy</w:t>
      </w:r>
    </w:p>
    <w:p>
      <w:pPr>
        <w:pStyle w:val="Normal"/>
        <w:rPr>
          <w:shadow/>
          <w:color w:val="000000"/>
          <w:sz w:val="28"/>
          <w:szCs w:val="44"/>
          <w:lang w:val="sk-SK"/>
        </w:rPr>
      </w:pPr>
      <w:r>
        <w:rPr>
          <w:shadow/>
          <w:color w:val="000000"/>
          <w:sz w:val="28"/>
          <w:szCs w:val="44"/>
          <w:lang w:val="sk-SK"/>
        </w:rPr>
      </w:r>
    </w:p>
    <w:p>
      <w:pPr>
        <w:pStyle w:val="Normal"/>
        <w:rPr>
          <w:shadow/>
          <w:color w:val="000000"/>
          <w:szCs w:val="44"/>
          <w:lang w:val="sk-SK"/>
        </w:rPr>
      </w:pPr>
      <w:r>
        <w:rPr>
          <w:shadow/>
          <w:color w:val="000000"/>
          <w:szCs w:val="44"/>
          <w:lang w:val="sk-SK"/>
        </w:rPr>
      </w:r>
    </w:p>
    <w:p>
      <w:pPr>
        <w:pStyle w:val="TextBodyIndent"/>
        <w:rPr/>
      </w:pPr>
      <w:r>
        <w:rPr>
          <w:lang w:val="sk-SK"/>
        </w:rPr>
        <w:t>Počítačové algebraické systémy so skratkou PAS (angl. Computer Algebra Systems, CAS) je zaužívaný názov pre nástroje počítačovej algebry, ktoré sa okrem numerických a symbolických výpočtov používajú na editovanie matematických textov, na vizualizáciu pomocou matematických modelov, či na vytváranie vlastných programov, atď.</w:t>
      </w:r>
    </w:p>
    <w:p>
      <w:pPr>
        <w:pStyle w:val="TextBodyIndent"/>
        <w:rPr>
          <w:lang w:val="sk-SK"/>
        </w:rPr>
      </w:pPr>
      <w:r>
        <w:rPr>
          <w:lang w:val="sk-SK"/>
        </w:rPr>
        <w:t xml:space="preserve">Medzi najznámejšie PAS  sa určite radia systémy Maple a </w:t>
      </w:r>
      <w:r>
        <w:rPr>
          <w:i/>
          <w:lang w:val="sk-SK"/>
        </w:rPr>
        <w:t>Mathematica</w:t>
      </w:r>
      <w:r>
        <w:rPr>
          <w:lang w:val="sk-SK"/>
        </w:rPr>
        <w:t>. V našich ukážkach sme použili Maple 9, avšak vzhľadom na rýchly vývoj v tejto oblasti, Maple je už dostupný vo verzii 12 a </w:t>
      </w:r>
      <w:r>
        <w:rPr>
          <w:i/>
          <w:lang w:val="sk-SK"/>
        </w:rPr>
        <w:t>Mathematica</w:t>
      </w:r>
      <w:r>
        <w:rPr>
          <w:lang w:val="sk-SK"/>
        </w:rPr>
        <w:t xml:space="preserve"> vo verzii 6.</w:t>
      </w:r>
    </w:p>
    <w:p>
      <w:pPr>
        <w:pStyle w:val="Normal"/>
        <w:rPr>
          <w:color w:val="000000"/>
          <w:szCs w:val="28"/>
          <w:lang w:val="sk-SK"/>
        </w:rPr>
      </w:pPr>
      <w:r>
        <w:rPr>
          <w:color w:val="000000"/>
          <w:szCs w:val="28"/>
          <w:lang w:val="sk-SK"/>
        </w:rPr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  <w:t xml:space="preserve">Okrem spomenutých dvoch systémov existuje ešte veľa všeobecných a široká paleta rôznych špecializovaných nástrojov počítačovej algebry. </w:t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  <w:t>Všeobecné nástroje: MUPAD, DERIVE, MATLAB, MATHCAD majú viac-menej rovnakú filozofiu, všetky pracujú s numerickými a symbolickými výpočtami a každý z nich má nejakú svoju výhodu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  <w:lang w:val="sk-SK"/>
        </w:rPr>
        <w:t>Špecializované nástroje: ODE, DELiA, určené na riešenie obyčajných diferenciálnych rovníc, SPSS na štatistiku v ekonómii a sociálnych vedách, CAYLEY, LiE a GAP pre algebru, CAMAL, SCHONSCHIP a STENSOR pre fyziku, a veľa ďalších ako napríklad MACSYMA, REDUCE ap.</w:t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</w:r>
    </w:p>
    <w:p>
      <w:pPr>
        <w:pStyle w:val="Heading1"/>
        <w:rPr>
          <w:rFonts w:eastAsia="Arial Unicode MS"/>
          <w:vanish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Úvod do systému MAPLE</w:t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  <w:sz w:val="28"/>
          <w:szCs w:val="28"/>
          <w:lang w:val="sk-SK"/>
        </w:rPr>
      </w:pPr>
      <w:r>
        <w:rPr>
          <w:rFonts w:eastAsia="Arial Unicode MS"/>
          <w:b/>
          <w:bCs/>
          <w:vanish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  <w:lang w:val="sk-SK"/>
        </w:rPr>
      </w:pPr>
      <w:r>
        <w:rPr>
          <w:b/>
          <w:bCs/>
          <w:color w:val="000000"/>
          <w:sz w:val="28"/>
          <w:szCs w:val="26"/>
          <w:lang w:val="sk-SK"/>
        </w:rPr>
      </w:r>
    </w:p>
    <w:p>
      <w:pPr>
        <w:pStyle w:val="Normal"/>
        <w:ind w:firstLine="708"/>
        <w:rPr/>
      </w:pPr>
      <w:r>
        <w:rPr>
          <w:color w:val="000000"/>
          <w:lang w:val="sk-SK"/>
        </w:rPr>
        <w:t>Program Maple zvyčajne naštartujete kliknutím na logo – javorový list (javor – angl. maple):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0"/>
          <w:lang w:val="sk-SK" w:eastAsia="en-US"/>
        </w:rPr>
      </w:pPr>
      <w:r>
        <w:rPr>
          <w:color w:val="000000"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4305</wp:posOffset>
            </wp:positionV>
            <wp:extent cx="1360805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</w:r>
    </w:p>
    <w:p>
      <w:pPr>
        <w:pStyle w:val="Normal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Indent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TextBodyIndent"/>
        <w:rPr>
          <w:szCs w:val="24"/>
          <w:lang w:val="sk-SK"/>
        </w:rPr>
      </w:pPr>
      <w:r>
        <w:rPr>
          <w:szCs w:val="24"/>
          <w:lang w:val="sk-SK"/>
        </w:rPr>
        <w:t>Program Maple vám dovolí pracovať s niekoľkými pracovnými hárkami (worksheets) súčasne, prvý sa otvorí automaticky, pri spustení programu. Ukladajú sa vo formáte FILENAME.ms. Pre jednoduchosť, hárky s ktorými budeme pracovať označíme EVLM-nr.ms.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acovná plocha Mapl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52"/>
      </w:tblGrid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 okne pracovnej plochy sa automaticky otvára pracovný hárok s názvom Untitled (1)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  <w:lang w:val="sk-SK"/>
              </w:rPr>
            </w:pPr>
            <w:r>
              <w:rPr>
                <w:vanish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lang w:val="sk-SK"/>
              </w:rPr>
              <w:object w:dxaOrig="10873" w:dyaOrig="74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5.55pt;height:244.2pt" filled="f" o:ole="">
                  <v:imagedata r:id="rId5" o:title=""/>
                </v:shape>
                <o:OLEObject Type="Embed" ProgID="" ShapeID="ole_rId4" DrawAspect="Content" ObjectID="_1704499212" r:id="rId4"/>
              </w:objec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Menu na hlavnej lište je veľmi podobné Wordu. Obsahuje tiež viaceré matematické nástroje, väčšinou však budete pravdepodobne používať pomocník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Help.</w:t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Súčasne môžete pracovať vo viacerých pracovných hárkoch. Otvoria sa ako  Untitled (2), atď. Ale iba jeden z nich môže byť v danom okamžiku aktívny – ten na ktorý ste klikli.</w:t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ačíname v Maple</w:t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Normal"/>
        <w:ind w:firstLine="708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  <w:t>Na začiatku každého riadka sa automaticky objaví značka [&gt; (prompt), za ktorou môžete napísať text alebo príkaz. Do pracovného okna sa dá písať aj akýkoľvek nematematický text, komentár. Na jeho začiatok umiestnite znak #. Text príkazového riadku sa zalamuje automaticky. Na jeho konci napíšte bodkočiarku ; a klávesom  Enter (Return) odošlite príkaz na spracovanie.</w:t>
      </w:r>
    </w:p>
    <w:p>
      <w:pPr>
        <w:pStyle w:val="Normal"/>
        <w:ind w:firstLine="708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589145" cy="287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2870280"/>
                          <a:chOff x="0" y="0"/>
                          <a:chExt cx="4589280" cy="28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8928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812160"/>
                            <a:ext cx="4182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"/>
                                  <w:szCs w:val="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Ako kalkula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FF0000"/>
                                  <w:lang w:bidi="ar-SA" w:val="hu-HU"/>
                                </w:rPr>
                                <w:t>čka. Maple pracuje ako elektronická kalkulačka. Líši sa iba tým, že na konci každého výpočtu, ktorý sa má odoslať na spracovanie musíte napísať bodkočiarku. Potom stlačte kláves Enter alebo Return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74240"/>
                            <a:ext cx="4172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sz w:val="6"/>
                                  <w:szCs w:val="6"/>
                                  <w:rFonts w:ascii="Courier New" w:hAnsi="Courier New" w:eastAsia="Times New Roman" w:cs="Courier New"/>
                                  <w:color w:val="FF0000"/>
                                  <w:lang w:bidi="ar-SA" w:val="hu-H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bidi="ar-SA" w:val="sk-SK"/>
                                </w:rPr>
                                <w:t>Toto sú presné hodnoty. Ak chcete výsledok dostať v desatinnom tvare, musíte použiť príkaz evalf. V tomto prípade sa na predchádzajúci výstup odkážete pomocou znaku %, na vý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bidi="ar-SA" w:val="hu-HU"/>
                                </w:rPr>
                                <w:t>stup pred ním pomocou znaku %%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35pt;height:226pt" coordorigin="0,0" coordsize="7227,4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26;height:45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;top:1279;width:658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4"/>
                            <w:szCs w:val="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Ako kalkula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urier New" w:hAnsi="Courier New" w:eastAsia="Times New Roman" w:cs="Courier New"/>
                            <w:color w:val="FF0000"/>
                            <w:lang w:bidi="ar-SA" w:val="hu-HU"/>
                          </w:rPr>
                          <w:t>čka. Maple pracuje ako elektronická kalkulačka. Líši sa iba tým, že na konci každého výpočtu, ktorý sa má odoslať na spracovanie musíte napísať bodkočiarku. Potom stlačte kláves Enter alebo Return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3109;width:656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sz w:val="6"/>
                            <w:szCs w:val="6"/>
                            <w:rFonts w:ascii="Courier New" w:hAnsi="Courier New" w:eastAsia="Times New Roman" w:cs="Courier New"/>
                            <w:color w:val="FF0000"/>
                            <w:lang w:bidi="ar-SA" w:val="hu-HU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bidi="ar-SA" w:val="sk-SK"/>
                          </w:rPr>
                          <w:t>Toto sú presné hodnoty. Ak chcete výsledok dostať v desatinnom tvare, musíte použiť príkaz evalf. V tomto prípade sa na predchádzajúci výstup odkážete pomocou znaku %, na vý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bidi="ar-SA" w:val="hu-HU"/>
                          </w:rPr>
                          <w:t>stup pred ním pomocou znaku %%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szCs w:val="36"/>
          <w:lang w:val="sk-SK"/>
        </w:rPr>
        <w:t>Zobrazenie na viac desatinných miest a konštanty v Maple</w:t>
      </w:r>
    </w:p>
    <w:p>
      <w:pPr>
        <w:pStyle w:val="Normal"/>
        <w:rPr>
          <w:rFonts w:eastAsia="Arial Unicode MS"/>
          <w:b/>
          <w:b/>
          <w:bCs/>
          <w:color w:val="000000"/>
          <w:szCs w:val="36"/>
          <w:lang w:val="sk-SK"/>
        </w:rPr>
      </w:pPr>
      <w:r>
        <w:rPr>
          <w:rFonts w:eastAsia="Arial Unicode MS"/>
          <w:b/>
          <w:bCs/>
          <w:color w:val="000000"/>
          <w:szCs w:val="36"/>
          <w:lang w:val="sk-SK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579620" cy="4091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4092120"/>
                          <a:chOff x="0" y="0"/>
                          <a:chExt cx="4579560" cy="409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9560" cy="40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000" y="840240"/>
                            <a:ext cx="4242960" cy="21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00" y="0"/>
                              <a:ext cx="41720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Courier New" w:hAnsi="Courier New" w:eastAsia="Times New Roman" w:cs="Courier New"/>
                                    <w:color w:val="FF0000"/>
                                    <w:lang w:val="en-US" w:bidi="ar-SA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b/>
                                    <w:sz w:val="6"/>
                                    <w:szCs w:val="6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sk-SK"/>
                                  </w:rPr>
                                  <w:t xml:space="preserve">Ak chcete 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viac desatinných miest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sk-SK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jednoducho zadajte počet platných číslic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907200"/>
                              <a:ext cx="41720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Courier New" w:hAnsi="Courier New" w:eastAsia="Times New Roman" w:cs="Courier New"/>
                                    <w:color w:val="FF0000"/>
                                    <w:lang w:val="en-US" w:bidi="ar-SA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b/>
                                    <w:sz w:val="6"/>
                                    <w:szCs w:val="6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Ak vo vstupe použijete číslo v desatinnom tvare, Maple vráti výsledok tiež v desatinnom tvare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8760"/>
                              <a:ext cx="424296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Courier New" w:hAnsi="Courier New" w:eastAsia="Times New Roman" w:cs="Courier New"/>
                                    <w:color w:val="FF0000"/>
                                    <w:lang w:val="en-US" w:bidi="ar-SA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b/>
                                    <w:sz w:val="6"/>
                                    <w:szCs w:val="6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 xml:space="preserve">Maple pozná niektoré iracionálne konštanty, ako napríklad Pi (takto ho zapíšeme)a veľa ďalších: e, ktoré zapíšeme ako exp(1), imaginárnu jednotku, ktorú zapíšeme ako I. Z histórie matematiky vieme, že Egypťania miesto Pi používali 22/7. Archimedes však poznal oveľa lepšiu aproximáciu 355/113. Porovnajme ich presnosť;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pt;height:322.2pt" coordorigin="0,0" coordsize="7212,6444">
                <v:shape id="shape_0" stroked="f" o:allowincell="f" style="position:absolute;left:0;top:0;width:7211;height:644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55;top:1323;width:6682;height:3430">
                  <v:shape id="shape_0" fillcolor="white" stroked="f" o:allowincell="f" style="position:absolute;left:292;top:1323;width:6569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rFonts w:ascii="Courier New" w:hAnsi="Courier New" w:eastAsia="Times New Roman" w:cs="Courier New"/>
                              <w:color w:val="FF0000"/>
                              <w:lang w:val="en-US" w:bidi="ar-SA"/>
                            </w:rPr>
                            <w:t>#</w:t>
                          </w:r>
                          <w:r>
                            <w:rPr>
                              <w:kern w:val="2"/>
                              <w:b/>
                              <w:sz w:val="6"/>
                              <w:szCs w:val="6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sk-SK"/>
                            </w:rPr>
                            <w:t xml:space="preserve">Ak chcete 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viac desatinných miest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sk-SK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jednoducho zadajte počet platných číslic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3;top:2752;width:656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rFonts w:ascii="Courier New" w:hAnsi="Courier New" w:eastAsia="Times New Roman" w:cs="Courier New"/>
                              <w:color w:val="FF0000"/>
                              <w:lang w:val="en-US" w:bidi="ar-SA"/>
                            </w:rPr>
                            <w:t>#</w:t>
                          </w:r>
                          <w:r>
                            <w:rPr>
                              <w:kern w:val="2"/>
                              <w:b/>
                              <w:sz w:val="6"/>
                              <w:szCs w:val="6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Ak vo vstupe použijete číslo v desatinnom tvare, Maple vráti výsledok tiež v desatinnom tvare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5;top:3699;width:6681;height:1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rFonts w:ascii="Courier New" w:hAnsi="Courier New" w:eastAsia="Times New Roman" w:cs="Courier New"/>
                              <w:color w:val="FF0000"/>
                              <w:lang w:val="en-US" w:bidi="ar-SA"/>
                            </w:rPr>
                            <w:t>#</w:t>
                          </w:r>
                          <w:r>
                            <w:rPr>
                              <w:kern w:val="2"/>
                              <w:b/>
                              <w:sz w:val="6"/>
                              <w:szCs w:val="6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 xml:space="preserve">Maple pozná niektoré iracionálne konštanty, ako napríklad Pi (takto ho zapíšeme)a veľa ďalších: e, ktoré zapíšeme ako exp(1), imaginárnu jednotku, ktorú zapíšeme ako I. Z histórie matematiky vieme, že Egypťania miesto Pi používali 22/7. Archimedes však poznal oveľa lepšiu aproximáciu 355/113. Porovnajme ich presnosť;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Bežné funkcie (typu kalkulačka) v Maple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686300" cy="3625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25920"/>
                          <a:chOff x="0" y="0"/>
                          <a:chExt cx="4686480" cy="362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86480" cy="36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881280"/>
                            <a:ext cx="4182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6"/>
                                  <w:szCs w:val="6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Maple pozná všetky funkcie, ktoré máte na kalkulačkách, druhú odmocninu sqrt, sin, cos, a pod, ako aj exponenciálnu funkciu exp, log, ln (v Maple sa značí ako log) a veľa ďalších. Zapisujú sa malými písmenami. Argument - to, z čoho funkciu počítate – vložte do oblých zátvoriek (). Maple počíta v radiánoch, nie v stupňoch. Ak chcete výsledok v stupňoch, musíte zadať výpoče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85.5pt" coordorigin="0,0" coordsize="7380,5710">
                <v:shape id="shape_0" stroked="f" o:allowincell="f" style="position:absolute;left:0;top:0;width:7379;height:57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3;top:1388;width:6586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6"/>
                            <w:szCs w:val="6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Maple pozná všetky funkcie, ktoré máte na kalkulačkách, druhú odmocninu sqrt, sin, cos, a pod, ako aj exponenciálnu funkciu exp, log, ln (v Maple sa značí ako log) a veľa ďalších. Zapisujú sa malými písmenami. Argument - to, z čoho funkciu počítate – vložte do oblých zátvoriek (). Maple počíta v radiánoch, nie v stupňoch. Ak chcete výsledok v stupňoch, musíte zadať výpoče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Cs w:val="36"/>
          <w:lang w:val="sk-SK"/>
        </w:rPr>
      </w:pPr>
      <w:r>
        <w:rPr>
          <w:szCs w:val="36"/>
          <w:lang w:val="sk-SK"/>
        </w:rPr>
        <w:t>Ďalšie funkcie</w:t>
      </w:r>
    </w:p>
    <w:p>
      <w:pPr>
        <w:pStyle w:val="Normal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673600" cy="391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911760"/>
                          <a:chOff x="0" y="0"/>
                          <a:chExt cx="4673520" cy="391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67352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915120"/>
                            <a:ext cx="41698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6"/>
                                  <w:szCs w:val="6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Maple pozná aj niektoré ďalšie funkcie, ktoré na vašej kalkulačke pravdepodobne nie sú. Napríklad, funkcia ifactor – rozloží celé číslo na prvočísl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889720"/>
                            <a:ext cx="41828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"/>
                                  <w:szCs w:val="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Funkciu ifactor môžete použiť dokonca aj pre zlomky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740600"/>
                            <a:ext cx="4233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"/>
                                  <w:szCs w:val="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Funkcia factorial vypočíta súčin 1.2.3...n. Zvyčajne sa zapisule v tvare n!, ktorý Maple tiež pozná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pt;height:308pt" coordorigin="0,0" coordsize="7360,6160">
                <v:shape id="shape_0" stroked="f" o:allowincell="f" style="position:absolute;left:0;top:0;width:7359;height:61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3;top:1441;width:656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6"/>
                            <w:szCs w:val="6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Maple pozná aj niektoré ďalšie funkcie, ktoré na vašej kalkulačke pravdepodobne nie sú. Napríklad, funkcia ifactor – rozloží celé číslo na prvočísla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4551;width:658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4"/>
                            <w:szCs w:val="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Funkciu ifactor môžete použiť dokonca aj pre zlomky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741;width:666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4"/>
                            <w:szCs w:val="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Funkcia factorial vypočíta súčin 1.2.3...n. Zvyčajne sa zapisule v tvare n!, ktorý Maple tiež pozná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 w:val="20"/>
          <w:lang w:val="sk-SK" w:eastAsia="en-US"/>
        </w:rPr>
      </w:pPr>
      <w:r>
        <w:rPr>
          <w:rFonts w:eastAsia="Arial Unicode MS"/>
          <w:b/>
          <w:bCs/>
          <w:vanish/>
          <w:color w:val="000000"/>
          <w:sz w:val="20"/>
          <w:lang w:val="sk-SK" w:eastAsia="en-US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lang w:val="sk-SK" w:eastAsia="en-US"/>
        </w:rPr>
      </w:pPr>
      <w:r>
        <w:rPr>
          <w:rFonts w:eastAsia="Arial Unicode MS"/>
          <w:b/>
          <w:bCs/>
          <w:color w:val="000000"/>
          <w:sz w:val="20"/>
          <w:lang w:val="sk-SK" w:eastAsia="en-US"/>
        </w:rPr>
      </w:r>
    </w:p>
    <w:p>
      <w:pPr>
        <w:pStyle w:val="Heading1"/>
        <w:rPr/>
      </w:pPr>
      <w:r>
        <w:rPr>
          <w:szCs w:val="36"/>
          <w:lang w:val="sk-SK"/>
        </w:rPr>
        <w:t>Pomocník Help v Maple</w:t>
      </w:r>
    </w:p>
    <w:p>
      <w:pPr>
        <w:pStyle w:val="Normal"/>
        <w:rPr>
          <w:rFonts w:eastAsia="Arial Unicode MS"/>
          <w:b/>
          <w:b/>
          <w:bCs/>
          <w:color w:val="000000"/>
          <w:szCs w:val="36"/>
          <w:lang w:val="sk-SK"/>
        </w:rPr>
      </w:pPr>
      <w:r>
        <w:rPr>
          <w:rFonts w:eastAsia="Arial Unicode MS"/>
          <w:b/>
          <w:bCs/>
          <w:color w:val="000000"/>
          <w:szCs w:val="36"/>
          <w:lang w:val="sk-SK"/>
        </w:rPr>
      </w:r>
    </w:p>
    <w:p>
      <w:pPr>
        <w:pStyle w:val="Normal"/>
        <w:ind w:firstLine="708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Pomocník sa dá v Maple zobraziť viacerými spôsobmi. Ak potrebujete pomôcť s príkazom, napíšte ho do pracovného okna a vysvieťte. Potom stlačte na hlavnej lište help. Alebo pred príkaz napíšte otáznik a stlačte enter. Napríklad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? print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 xml:space="preserve"> </w:t>
      </w:r>
      <w:r>
        <w:rPr>
          <w:color w:val="000000"/>
          <w:szCs w:val="22"/>
          <w:lang w:val="sk-SK"/>
        </w:rPr>
        <w:t xml:space="preserve">Pozor, bodkočiarku nepíšte. </w:t>
      </w:r>
    </w:p>
    <w:p>
      <w:pPr>
        <w:pStyle w:val="Normal"/>
        <w:ind w:firstLine="708"/>
        <w:rPr/>
      </w:pPr>
      <w:r>
        <w:rPr>
          <w:color w:val="000000"/>
          <w:szCs w:val="22"/>
          <w:lang w:val="sk-SK"/>
        </w:rPr>
        <w:t xml:space="preserve">Tiež môžete použiť príkaz help. V tomto prípade však bodkčiarka je nutná. Napríklad &gt; help(sin); </w:t>
      </w:r>
    </w:p>
    <w:p>
      <w:pPr>
        <w:pStyle w:val="Normal"/>
        <w:ind w:firstLine="708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Dolu v súbore help sa nachádzajú príklady, ako sa daný príkaz používa. S kľudom ich môžete skopírovať do svojho pracovného hárku a vyskúšať. Potom argument zmeňte podľa vašich potrieb.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Každý súbor v pomocníkovi obsahuje zoznam príkladov, ktoré môžete voľne kopírovať do svojho pracovného hárku a precvičiť si ich použitie. Tiež tam nájdete linky na príbuzné témy, čo vám tiež vie pomôcť nájsť presne to, čo potrebujete.</w:t>
      </w:r>
    </w:p>
    <w:p>
      <w:pPr>
        <w:pStyle w:val="Normal"/>
        <w:ind w:firstLine="708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 xml:space="preserve">Pomocník má aj fulltextové vyhľadávanie, ktoré zobrazí zoznam súborov, v ktorých sa zadané slovo nachádza. Obyčajne je zoznam dosť dlhý, čo tiež môže byť užitočné. </w:t>
      </w:r>
    </w:p>
    <w:p>
      <w:pPr>
        <w:pStyle w:val="Normal"/>
        <w:rPr>
          <w:color w:val="000000"/>
          <w:szCs w:val="16"/>
          <w:lang w:val="sk-SK"/>
        </w:rPr>
      </w:pPr>
      <w:r>
        <w:rPr>
          <w:color w:val="000000"/>
          <w:szCs w:val="16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Ako nájsť pomoc pre príkaz evalf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V okne pomocníka sa vľavo nachádza strom jednotlivých tém a vpravo samotný súbor. Súbor sa zobrazuje v podobe hyperlinky, čo značne urýchľuje vyhľadávanie.</w:t>
      </w:r>
    </w:p>
    <w:p>
      <w:pPr>
        <w:pStyle w:val="Normal"/>
        <w:ind w:firstLine="708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object w:dxaOrig="11671" w:dyaOrig="85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4pt;height:315.1pt" filled="f" o:ole="">
            <v:imagedata r:id="rId15" o:title=""/>
          </v:shape>
          <o:OLEObject Type="Embed" ProgID="" ShapeID="ole_rId14" DrawAspect="Content" ObjectID="_1744059335" r:id="rId14"/>
        </w:objec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vanish/>
          <w:color w:val="000000"/>
          <w:lang w:val="sk-SK"/>
        </w:rPr>
      </w:pPr>
      <w:r>
        <w:rPr>
          <w:lang w:val="sk-SK"/>
        </w:rPr>
        <w:object w:dxaOrig="11758" w:dyaOrig="90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05pt;height:333.95pt" filled="f" o:ole="">
            <v:imagedata r:id="rId17" o:title=""/>
          </v:shape>
          <o:OLEObject Type="Embed" ProgID="" ShapeID="ole_rId16" DrawAspect="Content" ObjectID="_1912112814" r:id="rId16"/>
        </w:object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color w:val="00000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color w:val="FFCC66"/>
      <w:szCs w:val="4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07:00Z</dcterms:created>
  <dc:creator>Körtesi Péter</dc:creator>
  <dc:description/>
  <cp:keywords/>
  <dc:language>en-US</dc:language>
  <cp:lastModifiedBy>danka</cp:lastModifiedBy>
  <cp:lastPrinted>2008-02-18T17:55:00Z</cp:lastPrinted>
  <dcterms:modified xsi:type="dcterms:W3CDTF">2008-11-23T19:16:00Z</dcterms:modified>
  <cp:revision>25</cp:revision>
  <dc:subject/>
  <dc:title>European Virtual Laboratory of Mathematics </dc:title>
</cp:coreProperties>
</file>