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ple: Kresba grafov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ystém Maple poskytuje mnohoraké možnosti pre grafickú reprezentáciu dát a matematických závislostí, použitím rôznych modifikácií príkazov </w:t>
      </w:r>
      <w:r>
        <w:rPr>
          <w:rFonts w:cs="Arial" w:ascii="Arial" w:hAnsi="Arial"/>
          <w:bCs/>
          <w:color w:val="FF0000"/>
        </w:rPr>
        <w:t>plots</w:t>
      </w:r>
      <w:r>
        <w:rPr>
          <w:rFonts w:cs="Arial" w:ascii="Arial" w:hAnsi="Arial"/>
          <w:bCs/>
          <w:color w:val="000000"/>
        </w:rPr>
        <w:t xml:space="preserve"> pre kresbu grafov. Medzi mnohými inými príkazmi sú k dispozícii aj príkazy pre interaktívne kreslenie a animácie. Spomedzi množstva grafických príkazov je najčastejšie používaným známy príkaz </w:t>
      </w:r>
      <w:r>
        <w:rPr>
          <w:rFonts w:cs="Arial" w:ascii="Arial" w:hAnsi="Arial"/>
          <w:bCs/>
          <w:color w:val="FF0000"/>
        </w:rPr>
        <w:t>plot</w:t>
      </w:r>
      <w:r>
        <w:rPr>
          <w:rFonts w:cs="Arial" w:ascii="Arial" w:hAnsi="Arial"/>
          <w:bCs/>
          <w:color w:val="000000"/>
        </w:rPr>
        <w:t xml:space="preserve"> pre kresbu grafu funkcie jednej premennej, vyznačujúci sa veľkou variabilitou možností nastavenia rôznych parametrov kresby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Na úspešné zvládnutie práce s kresliacimi príkazmi systému Maple je potrebné pochopiť dva základné princípy ich konštrukcie. Prvým je zásadný rozdiel medzi dvoma poskytovanými typmi grafických príkazov, ktorými sú štandardné kresliace príkazy - standard plots a nadstavbové grafické príkazy - smart plots. Druhým dôležitým rozdielom je spôsob, akým sa nastavované atribúty príkazov a ich modifikácie ovládajú v jednotlivých príkazoch plot, a ako ovplyvňujú kresbu jednotlivých kriviek a plôch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160" w:after="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Štandardné kresliace príkaz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andardné kresliace príkazy systému Maple sa používajú na vytváranie detailných, komplexných, alebo špeciálnych grafických reprezentácií dát alebo matematických výrazov. Existuje niekoľko základných typov štandardných kresliacich príkazo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ujú pár povinných parametrov a niekoľko nepovinných, implicitne nastavených parametrov špecifikujúcich atribúty kresby – hrúbku, typ a farbu čiar, kresbu alebo potlačenie kresby súradnicových osí a spôsob ich zobrazenia, nastavenie mierky na týchto osiach, veľkosť a typ označenia v obrázk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Príkaz </w:t>
      </w:r>
      <w:r>
        <w:rPr>
          <w:rFonts w:cs="Arial" w:ascii="Arial" w:hAnsi="Arial"/>
          <w:color w:val="FF0000"/>
        </w:rPr>
        <w:t>plot(</w:t>
      </w:r>
      <w:r>
        <w:rPr>
          <w:rFonts w:cs="Arial" w:ascii="Arial" w:hAnsi="Arial"/>
          <w:bCs/>
          <w:color w:val="FF0000"/>
        </w:rPr>
        <w:t>f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h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v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t xml:space="preserve"> zobrazí graf funkcie jednej premennej na definovanom interv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nasledujúce povinné parametre:</w:t>
      </w:r>
    </w:p>
    <w:p>
      <w:pPr>
        <w:pStyle w:val="Normal"/>
        <w:autoSpaceDE w:val="false"/>
        <w:spacing w:lineRule="auto" w:line="360" w:before="120" w:after="12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 – funkcia, ktorej graf chceme nakresliť, 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>
          <w:rFonts w:cs="Arial" w:ascii="Arial" w:hAnsi="Arial"/>
          <w:color w:val="000000"/>
        </w:rPr>
        <w:t>h – rozsah na horizontálnej os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povinný parameter </w:t>
      </w:r>
    </w:p>
    <w:p>
      <w:pPr>
        <w:pStyle w:val="Normal"/>
        <w:autoSpaceDE w:val="false"/>
        <w:spacing w:lineRule="auto" w:line="360" w:before="12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rozsah na vertikálnej osi.</w:t>
      </w:r>
    </w:p>
    <w:p>
      <w:pPr>
        <w:pStyle w:val="Normal"/>
        <w:autoSpaceDE w:val="false"/>
        <w:spacing w:before="120" w:after="120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(cos(x) + sin(x), x=0..2*Pi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384683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ém Maple sa snaží nakresliť graf funkcie ako súvislú krivku. 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(tan(x), x = -2*Pi..2*Pi, y = -4..4);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8556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meter </w:t>
      </w:r>
      <w:r>
        <w:rPr>
          <w:rFonts w:cs="Arial" w:ascii="Arial" w:hAnsi="Arial"/>
          <w:bCs/>
          <w:color w:val="FF0000"/>
        </w:rPr>
        <w:t>discont = true</w:t>
      </w:r>
      <w:r>
        <w:rPr>
          <w:rFonts w:cs="Arial" w:ascii="Arial" w:hAnsi="Arial"/>
          <w:color w:val="000000"/>
        </w:rPr>
        <w:t xml:space="preserve"> zaručí zobrazenie nespojitosti v nakreslenom grafe funkcie na zvolenom interval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&gt;  </w:t>
      </w:r>
      <w:r>
        <w:rPr>
          <w:rFonts w:cs="Arial" w:ascii="Arial" w:hAnsi="Arial"/>
          <w:bCs/>
          <w:color w:val="FF0000"/>
        </w:rPr>
        <w:t>plot(tan(x), x = -2*Pi..2*Pi, y = -4..4, discont = true);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67728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V jednom obrázku sú nakreslené grafy dvoch funkcií odlíšené farbou a typom čiary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([sin(x), x-x^3/7], x=0..3.14, color=[red,blue], style=[point,line]);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607435" cy="360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sba krivky určenej parametricky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([3*sin(t), 5*cos(t), t=-Pi..Pi]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731260" cy="373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sba krivky v polárnych súradniciach so zvolenou farbou a hrúbkou čiary.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([sin(3*x),x,x=0..2*Pi],coords=polar,thickness=3);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491865" cy="349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Príkaz </w:t>
      </w:r>
      <w:r>
        <w:rPr>
          <w:rFonts w:cs="Arial" w:ascii="Arial" w:hAnsi="Arial"/>
          <w:color w:val="FF0000"/>
        </w:rPr>
        <w:t>plot3d(expr1, x=a..b, y=c..d)</w:t>
      </w:r>
      <w:r>
        <w:rPr>
          <w:rFonts w:cs="Arial" w:ascii="Arial" w:hAnsi="Arial"/>
          <w:color w:val="000000"/>
        </w:rPr>
        <w:t xml:space="preserve"> zobrazí graf funkcie dvoch premenných, ako list plochy nad definovanou oblasťou v súradnicovej rovine </w:t>
      </w:r>
      <w:r>
        <w:rPr>
          <w:rFonts w:cs="Arial" w:ascii="Arial" w:hAnsi="Arial"/>
          <w:i/>
          <w:color w:val="000000"/>
        </w:rPr>
        <w:t>x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nasledujúce povinné parametre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120" w:after="120"/>
        <w:ind w:firstLine="709"/>
        <w:rPr/>
      </w:pPr>
      <w:r>
        <w:rPr>
          <w:rFonts w:cs="Arial" w:ascii="Arial" w:hAnsi="Arial"/>
          <w:color w:val="000000"/>
        </w:rPr>
        <w:t xml:space="preserve">expr1 – funkcia, ktorej graf chceme nakresliť,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x=a..b – rozsah na súradnicovej osi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z=c..d – rozsah na súradnicovej osi </w:t>
      </w:r>
      <w:r>
        <w:rPr>
          <w:rFonts w:cs="Arial" w:ascii="Arial" w:hAnsi="Arial"/>
          <w:i/>
          <w:color w:val="000000"/>
        </w:rPr>
        <w:t>y</w:t>
      </w:r>
    </w:p>
    <w:p>
      <w:pPr>
        <w:pStyle w:val="Normal"/>
        <w:autoSpaceDE w:val="false"/>
        <w:ind w:left="851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 xml:space="preserve">&gt;  </w:t>
      </w:r>
      <w:r>
        <w:rPr>
          <w:rFonts w:cs="Arial" w:ascii="Arial" w:hAnsi="Arial"/>
          <w:bCs/>
          <w:color w:val="FF0000"/>
        </w:rPr>
        <w:t>plot3d(sin(x+y),x=0..2*Pi,y=0..2*Pi);</w:t>
      </w:r>
    </w:p>
    <w:p>
      <w:pPr>
        <w:pStyle w:val="Normal"/>
        <w:autoSpaceDE w:val="false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6479" w:dyaOrig="4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1pt;height:233.3pt" filled="f" o:ole="">
            <v:imagedata r:id="rId9" o:title=""/>
          </v:shape>
          <o:OLEObject Type="Embed" ProgID="" ShapeID="ole_rId8" DrawAspect="Content" ObjectID="_534689346" r:id="rId8"/>
        </w:objec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x*exp(-x^2-y^2),x=-2..2,y=-2..2,color=x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6719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9pt;height:218.85pt" filled="f" o:ole="">
            <v:imagedata r:id="rId11" o:title=""/>
          </v:shape>
          <o:OLEObject Type="Embed" ProgID="" ShapeID="ole_rId10" DrawAspect="Content" ObjectID="_1497297974" r:id="rId10"/>
        </w:objec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sba plochy určenej parametricky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[x*sin(x)*cos(y),x*cos(x)*cos(y),x*sin(y)],x=0..Pi,y=0..2*Pi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6554" w:dyaOrig="7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.05pt;height:267.05pt" filled="f" o:ole="">
            <v:imagedata r:id="rId13" o:title=""/>
          </v:shape>
          <o:OLEObject Type="Embed" ProgID="" ShapeID="ole_rId12" DrawAspect="Content" ObjectID="_880362344" r:id="rId12"/>
        </w:objec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sba viacerých plôch v jednom obrázku.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c1:= [cos(x)-2*cos(0.4*y),sin(x)-2*sin(0.4*y),y]: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  <w:bCs/>
          <w:color w:val="FF0000"/>
        </w:rPr>
        <w:t>c2:= [cos(x)+2*cos(0.4*y),sin(x)+2*sin(0.4*y),y]: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  <w:bCs/>
          <w:color w:val="FF0000"/>
        </w:rPr>
        <w:t>c3:= [cos(x)+2*sin(0.4*y),sin(x)-2*cos(0.4*y),y]: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  <w:bCs/>
          <w:color w:val="FF0000"/>
        </w:rPr>
        <w:t>c4:= [cos(x)-2*sin(0.4*y),sin(x)+2*cos(0.4*y),y]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lot3d({c1,c2,c3,c4},x=0..2*Pi,y=0..10,grid=[25,15],style=patch,color=sin(x));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3344" w:dyaOrig="55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45pt;height:229.75pt" filled="f" o:ole="">
            <v:imagedata r:id="rId15" o:title=""/>
          </v:shape>
          <o:OLEObject Type="Embed" ProgID="" ShapeID="ole_rId14" DrawAspect="Content" ObjectID="_760969128" r:id="rId14"/>
        </w:objec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resliacich príkazoch systému Maple je implicitne definovaná karteziánska súradnicová sústava. Parameter </w:t>
      </w:r>
      <w:r>
        <w:rPr>
          <w:rFonts w:cs="Arial" w:ascii="Arial" w:hAnsi="Arial"/>
          <w:bCs/>
          <w:color w:val="FF0000"/>
        </w:rPr>
        <w:t>coor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možňuje definovať aj iné súradnicové sústavy, napr. polárnu, </w:t>
      </w:r>
      <w:r>
        <w:rPr>
          <w:rFonts w:cs="Arial" w:ascii="Arial" w:hAnsi="Arial"/>
          <w:bCs/>
        </w:rPr>
        <w:t>cylindrickú, sférickú, bisférickú, kardioidál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ardioidálno-cylindrickú, kónickú, a i. Štandardný tvar kresliacich príkazov pre niektoré iné súradnicové sústavy je nasledujú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rteziánska súradnicová sústava 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FF0000"/>
        </w:rPr>
        <w:t>plot3d(z(x,y), x=a..b, y=c..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ylindrická súradnicová sústava 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FF0000"/>
        </w:rPr>
        <w:t>plot3d(r(theta,z), theta=a..b, z=c..d, coords=cylindric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férická súradnicová sústava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FF0000"/>
        </w:rPr>
        <w:t>plot3d(r(theta,phi), theta=a..b, phi=c..d, coords=spherical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koľko príkladov zobrazení plôch v rôznych súradnicových sústavách.</w:t>
      </w:r>
    </w:p>
    <w:p>
      <w:pPr>
        <w:pStyle w:val="Normal"/>
        <w:spacing w:before="240" w:after="0"/>
        <w:ind w:left="851" w:hanging="0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sin(x)+sin(y),x=0..2*Pi, y=0..2*Pi, axes=boxed);</w:t>
      </w:r>
    </w:p>
    <w:p>
      <w:pPr>
        <w:pStyle w:val="Normal"/>
        <w:spacing w:before="240" w:after="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/>
        <w:object w:dxaOrig="7156" w:dyaOrig="69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.9pt;height:265.65pt" filled="f" o:ole="">
            <v:imagedata r:id="rId17" o:title=""/>
          </v:shape>
          <o:OLEObject Type="Embed" ProgID="" ShapeID="ole_rId16" DrawAspect="Content" ObjectID="_1543559166" r:id="rId16"/>
        </w:objec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851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height,angle=0..2*Pi,height=-5..5, coords=cylindrical, axes=normal);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4844" w:dyaOrig="60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2pt;height:300.8pt" filled="f" o:ole="">
            <v:imagedata r:id="rId19" o:title=""/>
          </v:shape>
          <o:OLEObject Type="Embed" ProgID="" ShapeID="ole_rId18" DrawAspect="Content" ObjectID="_109770659" r:id="rId18"/>
        </w:objec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1,t=0..2*Pi,p=0..Pi,coords=spherical,scaling=constrained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/>
        <w:object w:dxaOrig="4800" w:dyaOrig="48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05pt;height:243.7pt" filled="f" o:ole="">
            <v:imagedata r:id="rId21" o:title=""/>
          </v:shape>
          <o:OLEObject Type="Embed" ProgID="" ShapeID="ole_rId20" DrawAspect="Content" ObjectID="_55949295" r:id="rId20"/>
        </w:objec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theta,theta=0..8*Pi,z=-1..1, coords=cylindrical, style=patch, numpoints=1000, axes=framed)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60" w:after="60"/>
        <w:jc w:val="center"/>
        <w:rPr/>
      </w:pPr>
      <w:r>
        <w:rPr/>
        <w:object w:dxaOrig="7516" w:dyaOrig="76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4pt;height:319pt" filled="f" o:ole="">
            <v:imagedata r:id="rId23" o:title=""/>
          </v:shape>
          <o:OLEObject Type="Embed" ProgID="" ShapeID="ole_rId22" DrawAspect="Content" ObjectID="_161198282" r:id="rId22"/>
        </w:objec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pecifické atribúty kresby sa dajú nastaviť priamym zápisom v syntaxe príkazov plot a plot3d, alebo interaktívne, z menu v palete, ktorá sa zobrazí po ťuknutí na kresbu pravým tlačidlom myši. V menu sú nasledujúce polož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py – skopíruje kresbu do pamäte počítača (do clipboar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Štýl – nastavenie zobrazenia plochy (list so sieťou parametrických kriviek, obrys, hladká plocha, list s viditeľnosťou), veľkosti a typu použitých značiek, hrúbky a  štýlu čiar (plná, bodkovaná, čiarkovaná, bodko-čiarkovaná) a typu zobrazenej mriežky ( triangulárna, alebo pravouhl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arba – nastavenie farebnej palety a štýlu osvetl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i – k dispozícii je zobrazenie súradnicových osí štandardné (normal), v tvare zobrazovaného kvádra (boxed), s vyznačenými mierkami (framed), alebo je zobrazenie osí potlač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jekcia – typ perspektívy a mierka na osiach (rovnaká, alebo rôz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xport – prevedie kresbu do grafického súboru niektorého z typov: DXF, EPS, GIF, JPG, POV, BMP, WMF. 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plot3d([(-3*cos(2*Pi*u))*4*sin(2*Pi*v)*cos(2*Pi*v),</w:t>
      </w:r>
    </w:p>
    <w:p>
      <w:pPr>
        <w:pStyle w:val="Normal"/>
        <w:autoSpaceDE w:val="false"/>
        <w:ind w:left="851" w:hanging="0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</w:t>
      </w:r>
      <w:r>
        <w:rPr>
          <w:rFonts w:cs="Arial" w:ascii="Arial" w:hAnsi="Arial"/>
          <w:bCs/>
          <w:color w:val="FF0000"/>
        </w:rPr>
        <w:t>(-3*cos(2*Pi*u))*4*sin(2*Pi*v)*sin(2*Pi*v),</w:t>
      </w:r>
    </w:p>
    <w:p>
      <w:pPr>
        <w:pStyle w:val="Normal"/>
        <w:autoSpaceDE w:val="false"/>
        <w:ind w:left="851" w:hanging="0"/>
        <w:rPr/>
      </w:pPr>
      <w:r>
        <w:rPr>
          <w:rFonts w:eastAsia="Arial" w:cs="Arial" w:ascii="Arial" w:hAnsi="Arial"/>
          <w:bCs/>
          <w:color w:val="FF0000"/>
        </w:rPr>
        <w:t xml:space="preserve">                 </w:t>
      </w:r>
      <w:r>
        <w:rPr>
          <w:rFonts w:cs="Arial" w:ascii="Arial" w:hAnsi="Arial"/>
          <w:bCs/>
          <w:color w:val="FF0000"/>
        </w:rPr>
        <w:t>7*cos(2*Pi*v)*sin(2*Pi*u)], u=0..1,v=0..1,numpoints=4000,);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</w:rPr>
      </w:pPr>
      <w:r>
        <w:rPr/>
        <w:object w:dxaOrig="5355" w:dyaOrig="48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.8pt;height:244.45pt" filled="f" o:ole="">
            <v:imagedata r:id="rId25" o:title=""/>
          </v:shape>
          <o:OLEObject Type="Embed" ProgID="" ShapeID="ole_rId24" DrawAspect="Content" ObjectID="_176984548" r:id="rId24"/>
        </w:objec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Arial" w:ascii="Arial" w:hAnsi="Arial"/>
        </w:rPr>
        <w:t>Prídavný grafický balík systému Maple – plots umožňuje tvorbu zložitých grafických reprezentácií pomocou rôznych neštandardných príkazov, ako napr. animate, animate3d, animatecurve, changeccord, contourplot3d, display, implicitplot3d, listplot, pointplot, pointplot3d, polyhedra, spacecurve, tubeplot, ai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plots):</w:t>
      </w:r>
    </w:p>
    <w:p>
      <w:pPr>
        <w:pStyle w:val="Normal"/>
        <w:autoSpaceDE w:val="false"/>
        <w:ind w:left="851" w:hanging="0"/>
        <w:rPr/>
      </w:pPr>
      <w:r>
        <w:rPr>
          <w:rFonts w:eastAsia="Arial"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  <w:bCs/>
          <w:color w:val="FF0000"/>
        </w:rPr>
        <w:t>tubeplot( [ -10*cos(t) - 2*cos(5*t) + 15*sin(2*t),</w:t>
      </w:r>
    </w:p>
    <w:p>
      <w:pPr>
        <w:pStyle w:val="Normal"/>
        <w:autoSpaceDE w:val="false"/>
        <w:ind w:left="851" w:hanging="0"/>
        <w:rPr/>
      </w:pPr>
      <w:r>
        <w:rPr>
          <w:rFonts w:eastAsia="Arial" w:cs="Arial" w:ascii="Arial" w:hAnsi="Arial"/>
          <w:bCs/>
          <w:color w:val="FF0000"/>
        </w:rPr>
        <w:t xml:space="preserve">                    </w:t>
      </w:r>
      <w:r>
        <w:rPr>
          <w:rFonts w:cs="Arial" w:ascii="Arial" w:hAnsi="Arial"/>
          <w:bCs/>
          <w:color w:val="FF0000"/>
        </w:rPr>
        <w:t>-15*cos(2*t) + 10*sin(t) - 2*sin(5*t),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</w:t>
      </w:r>
      <w:r>
        <w:rPr>
          <w:rFonts w:cs="Arial" w:ascii="Arial" w:hAnsi="Arial"/>
          <w:bCs/>
          <w:color w:val="FF0000"/>
        </w:rPr>
        <w:t>10*cos(3*t) ], t= 0..2*Pi,radius=5*cos(t*Pi/3));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object w:dxaOrig="6766" w:dyaOrig="58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75pt;height:239.1pt" filled="f" o:ole="">
            <v:imagedata r:id="rId27" o:title=""/>
          </v:shape>
          <o:OLEObject Type="Embed" ProgID="" ShapeID="ole_rId26" DrawAspect="Content" ObjectID="_1861321480" r:id="rId2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false"/>
      <w:bidi w:val="0"/>
      <w:spacing w:before="160" w:after="8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paragraph" w:styleId="Heading2">
    <w:name w:val="Heading 2"/>
    <w:next w:val="Heading1"/>
    <w:qFormat/>
    <w:pPr>
      <w:widowControl/>
      <w:numPr>
        <w:ilvl w:val="1"/>
        <w:numId w:val="1"/>
      </w:numPr>
      <w:autoSpaceDE w:val="false"/>
      <w:bidi w:val="0"/>
      <w:spacing w:before="160" w:after="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8080"/>
      <w:u w:val="single"/>
    </w:rPr>
  </w:style>
  <w:style w:type="character" w:styleId="Intstyle23">
    <w:name w:val="intstyle23"/>
    <w:qFormat/>
    <w:rPr>
      <w:rFonts w:ascii="Courier New" w:hAnsi="Courier New" w:cs="Courier New"/>
      <w:color w:val="000000"/>
      <w:sz w:val="20"/>
      <w:szCs w:val="20"/>
    </w:rPr>
  </w:style>
  <w:style w:type="character" w:styleId="HelpNormal">
    <w:name w:val="Help Normal"/>
    <w:qFormat/>
    <w:rPr>
      <w:color w:val="000000"/>
    </w:rPr>
  </w:style>
  <w:style w:type="character" w:styleId="Intstyle35">
    <w:name w:val="intstyle35"/>
    <w:qFormat/>
    <w:rPr>
      <w:b/>
      <w:bCs/>
      <w:color w:val="68405C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tem">
    <w:name w:val="Bullet Item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Item">
    <w:name w:val="List Item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xedWidth">
    <w:name w:val="Fixed Width"/>
    <w:qFormat/>
    <w:pPr>
      <w:widowControl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9:00Z</dcterms:created>
  <dc:creator>Daniela</dc:creator>
  <dc:description/>
  <cp:keywords/>
  <dc:language>en-US</dc:language>
  <cp:lastModifiedBy>Daniela</cp:lastModifiedBy>
  <dcterms:modified xsi:type="dcterms:W3CDTF">2008-11-03T09:33:00Z</dcterms:modified>
  <cp:revision>35</cp:revision>
  <dc:subject/>
  <dc:title>Maple: Kresba grafov</dc:title>
</cp:coreProperties>
</file>