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tice premietania</w:t>
      </w:r>
    </w:p>
    <w:p>
      <w:pPr>
        <w:pStyle w:val="DefaultText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Stredové premietan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ech stred premietania je bod S=(a,b,c,1) pre c¹0, (príp. b¹0) a priemet</w:t>
      </w:r>
      <w:r>
        <w:rPr>
          <w:lang w:val="sk-SK"/>
        </w:rPr>
        <w:t>ň</w:t>
      </w:r>
      <w:r>
        <w:rPr/>
        <w:t>a je rovina p=xy, (príp. n=xz), dištancia je d=c (d=b). Analytická reprezentácia stredového premietania je matic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13906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cx-a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cy-b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0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-z+c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>
          <w:vertAlign w:val="subscript"/>
        </w:rPr>
      </w:pPr>
      <w:r>
        <w:rPr/>
        <w:tab/>
        <w:tab/>
        <w:tab/>
        <w:tab/>
        <w:t>A</w:t>
      </w:r>
      <w:r>
        <w:rPr>
          <w:vertAlign w:val="subscript"/>
        </w:rPr>
        <w:t>S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Sp</w:t>
      </w:r>
      <w:r>
        <w:rPr/>
        <w:t>=</w:t>
      </w:r>
      <w:r>
        <w:rPr/>
        <w:drawing>
          <wp:inline distT="0" distB="0" distL="0" distR="0">
            <wp:extent cx="100393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4" r="-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spacing w:lineRule="exact" w:line="340"/>
        <w:jc w:val="center"/>
        <w:rPr>
          <w:sz w:val="22"/>
          <w:vertAlign w:val="subscript"/>
        </w:rPr>
      </w:pPr>
      <w:r>
        <w:rPr/>
        <w:drawing>
          <wp:inline distT="0" distB="0" distL="0" distR="0">
            <wp:extent cx="1370330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bx-ay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0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-cy+b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-y+b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jc w:val="center"/>
        <w:rPr/>
      </w:pPr>
      <w:r>
        <w:rPr/>
        <w:t>A</w:t>
      </w:r>
      <w:r>
        <w:rPr>
          <w:vertAlign w:val="subscript"/>
        </w:rPr>
        <w:t>S</w:t>
      </w:r>
      <w:r>
        <w:rPr/>
        <w:t>=A.P</w:t>
      </w:r>
      <w:r>
        <w:rPr>
          <w:vertAlign w:val="subscript"/>
        </w:rPr>
        <w:t>Sn</w:t>
      </w:r>
      <w:r>
        <w:rPr/>
        <w:t>=</w:t>
      </w:r>
      <w:r>
        <w:rPr/>
        <w:drawing>
          <wp:inline distT="0" distB="0" distL="0" distR="0">
            <wp:extent cx="1050925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  <w:t>Stredu premietania nie je priradený žiadny obraz, nemá priemet.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Rovnobežné premietan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Je to špeciálny prípad stredového premietania, keï stred S je nevlastným bodom priestoru </w:t>
      </w:r>
      <w:r>
        <w:rPr>
          <w:vertAlign w:val="subscript"/>
        </w:rPr>
        <w:t>¥</w:t>
      </w:r>
      <w:r>
        <w:rPr/>
        <w:t>E</w:t>
      </w:r>
      <w:r>
        <w:rPr>
          <w:vertAlign w:val="superscript"/>
        </w:rPr>
        <w:t>3</w:t>
      </w:r>
      <w:r>
        <w:rPr/>
        <w:t>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Nech </w:t>
      </w:r>
      <w:r>
        <w:rPr/>
        <w:drawing>
          <wp:inline distT="0" distB="0" distL="0" distR="0">
            <wp:extent cx="80772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¹0, (príp. b¹0) je smerový vektor smeru premietania s a rovina p=xy (príp. n=xz) je priemetòa. Analytická reprezentácia rovnobežného premietania je matic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1319530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x´=cx-a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cy-b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0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c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</w:t>
      </w:r>
      <w:r>
        <w:rPr>
          <w:vertAlign w:val="subscript"/>
        </w:rPr>
        <w:t>R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Rp</w:t>
      </w:r>
      <w:r>
        <w:rPr/>
        <w:t>=</w:t>
      </w:r>
      <w:r>
        <w:rPr/>
        <w:drawing>
          <wp:inline distT="0" distB="0" distL="0" distR="0">
            <wp:extent cx="104076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2" r="-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rPr>
          <w:vertAlign w:val="subscript"/>
        </w:rPr>
      </w:pPr>
      <w:r>
        <w:rPr/>
        <w:drawing>
          <wp:inline distT="0" distB="0" distL="0" distR="0">
            <wp:extent cx="1299210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bx-a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0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-cy+b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b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vertAlign w:val="subscript"/>
        </w:rPr>
      </w:pPr>
      <w:r>
        <w:rPr/>
        <w:t>A</w:t>
      </w:r>
      <w:r>
        <w:rPr>
          <w:vertAlign w:val="subscript"/>
        </w:rPr>
        <w:t>R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Rn</w:t>
      </w:r>
      <w:r>
        <w:rPr/>
        <w:t>=</w:t>
      </w:r>
      <w:r>
        <w:rPr/>
        <w:drawing>
          <wp:inline distT="0" distB="0" distL="0" distR="0">
            <wp:extent cx="110172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olmé premietanie je také rovnobežné premietanie, pri ktorom sú všetky premietacie priamky smeru s kolmé na priemetòu. Analytické reprezentácie kolmého premietania do p, n, m sú matic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666240" cy="75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608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6240" cy="75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Podnadpis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zobrazovacích metód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remietanie je analyticky reprezentované maticou premietania. Jej všeobecný tvar získame ako súèin matíc geometrických transformácií, pomocou ktorých postupne transformujeme súradnicovú sústavu Oxyz zo základnej polohy (súradnicové osi x a y ležia v nákresni, os z je kolmá na nákresòu) do polohy všeobecnej (v nákresni leží len bod  O) (obr. 1.48). Súradnicovú sústavu otočíme okolo osi  z o uhol f=p+a a okolo osi x o uhol y = +e.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tí</w:t>
        <w:tab/>
        <w:tab/>
        <w:tab/>
        <w:tab/>
        <w:t>sin(p+a)=-sin a, cos(p+a)= -cos a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sin(+e)=-cos e, cos() = sin e 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5403850" cy="268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2" t="-363" r="-4297" b="-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alytické reprezentácie týchto otáčaní sú matice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268345" cy="75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187700" cy="75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Rovnobežné, príp. stredové premietanie do nákresne (p=xy) je analyticky reprezentované maticou </w:t>
      </w:r>
      <w:r>
        <w:rPr>
          <w:b/>
        </w:rPr>
        <w:t>P</w:t>
      </w:r>
      <w:r>
        <w:rPr>
          <w:vertAlign w:val="subscript"/>
        </w:rPr>
        <w:t>Rp</w:t>
      </w:r>
      <w:r>
        <w:rPr/>
        <w:t>, príp.</w:t>
      </w:r>
      <w:r>
        <w:rPr>
          <w:b/>
        </w:rPr>
        <w:t xml:space="preserve"> P</w:t>
      </w:r>
      <w:r>
        <w:rPr>
          <w:vertAlign w:val="subscript"/>
        </w:rPr>
        <w:t xml:space="preserve">Sp </w:t>
      </w:r>
      <w:r>
        <w:rPr/>
        <w:t>. Súèinom príslušných matíc dostaneme všeobecný tvar matice premietania. Kolmé premietanie do pôdorysne p=xy je reprezentované maticou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691255" cy="756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871345" cy="74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oľbou azimutu a a elevácie e z intervalu &lt;-360°,360°&gt; získame (obr. 1.49)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1. a=e=0°</w:t>
        <w:tab/>
        <w:tab/>
        <w:tab/>
        <w:t>nárys (poh¾ad spredu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2. a=0°, e=90°</w:t>
        <w:tab/>
        <w:tab/>
        <w:t>pôdorys (poh¾ad zhor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3. a=90°, e=0°</w:t>
        <w:tab/>
        <w:tab/>
        <w:t>bokorys ¾avý (poh¾ad z¾av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4. a=-90°, e=0°</w:t>
        <w:tab/>
        <w:tab/>
        <w:t>bokorys pravý (poh¾ad sprav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5. a=0°, e=-90°</w:t>
        <w:tab/>
        <w:tab/>
        <w:t>podh¾ad (poh¾ad zdol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6. a=180°, e=90°</w:t>
        <w:tab/>
        <w:tab/>
        <w:t>poh¾ad zozadu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7. a=±45°, e=±45°</w:t>
        <w:tab/>
        <w:tab/>
        <w:t>izometria (obr. 1.47c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8. a=45°, e¹0°, ±45°, ±90°, ±135°, ±180° , ±225° , ±270° , ±315°, ±360°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ab/>
        <w:tab/>
        <w:tab/>
        <w:tab/>
        <w:t>dimetria (obr. 1.47b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9. a, e¹0°, ±45°, ±90°, ±135°, ±180° , ±225° , ±270° , ±315°, ±360°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ab/>
        <w:tab/>
        <w:tab/>
        <w:tab/>
        <w:t>trimetria (obr. 1.47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rPr/>
      </w:pPr>
      <w:r>
        <w:rPr/>
        <w:drawing>
          <wp:inline distT="0" distB="0" distL="0" distR="0">
            <wp:extent cx="5490210" cy="185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19919" r="-3484" b="-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Mongeova projekcia (d¹0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  </w:t>
      </w:r>
      <w:r>
        <w:rPr/>
        <w:drawing>
          <wp:inline distT="0" distB="0" distL="0" distR="0">
            <wp:extent cx="1253490" cy="749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7290" cy="74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1090" cy="749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Kolmá axonometria (a,e¹0°,±90°,±180°,±270°,±360°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</w:t>
      </w:r>
      <w:r>
        <w:rPr/>
        <w:drawing>
          <wp:inline distT="0" distB="0" distL="0" distR="0">
            <wp:extent cx="2077720" cy="74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8520" cy="749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</w:t>
      </w:r>
      <w:r>
        <w:rPr/>
        <w:drawing>
          <wp:inline distT="0" distB="0" distL="0" distR="0">
            <wp:extent cx="2128520" cy="74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7075" cy="74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Lineárna perspektíva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tred premietania S=(0,0,-d,1), dištancia (vzdialenos oka od nákresne) d=30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spacing w:lineRule="auto" w:line="360"/>
        <w:jc w:val="center"/>
        <w:rPr/>
      </w:pPr>
      <w:r>
        <w:rPr/>
        <w:drawing>
          <wp:inline distT="0" distB="0" distL="0" distR="0">
            <wp:extent cx="1162050" cy="74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Dvojstredové premietanie (stereoskopické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Stredy premietania </w:t>
      </w:r>
      <w:r>
        <w:rPr>
          <w:vertAlign w:val="superscript"/>
        </w:rPr>
        <w:t>1</w:t>
      </w:r>
      <w:r>
        <w:rPr/>
        <w:t xml:space="preserve">S=(a,b,-d,1), </w:t>
      </w:r>
      <w:r>
        <w:rPr>
          <w:vertAlign w:val="superscript"/>
        </w:rPr>
        <w:t>2</w:t>
      </w:r>
      <w:r>
        <w:rPr/>
        <w:t>S=(-a,b,-d,1), dištancia (vzdialenos oka od nákresne) d=30, |</w:t>
      </w:r>
      <w:r>
        <w:rPr>
          <w:vertAlign w:val="superscript"/>
        </w:rPr>
        <w:t>1</w:t>
      </w:r>
      <w:r>
        <w:rPr/>
        <w:t>S</w:t>
      </w:r>
      <w:r>
        <w:rPr>
          <w:vertAlign w:val="superscript"/>
        </w:rPr>
        <w:t>2</w:t>
      </w:r>
      <w:r>
        <w:rPr/>
        <w:t>S|=2b=6,5cm (priemerná vzdialenos oèí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156970" cy="749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3170" cy="74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nextPage"/>
      <w:pgSz w:w="11906" w:h="16838"/>
      <w:pgMar w:left="1417" w:right="1842" w:gutter="0" w:header="0" w:top="1309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1" w:after="73"/>
    </w:pPr>
    <w:rPr>
      <w:rFonts w:ascii="Times New Roman CE" w:hAnsi="Times New Roman CE" w:cs="Times New Roman CE"/>
      <w:b/>
      <w:caps/>
      <w:sz w:val="26"/>
    </w:rPr>
  </w:style>
  <w:style w:type="paragraph" w:styleId="Podnadpis">
    <w:name w:val="Podnadpis"/>
    <w:basedOn w:val="Normal"/>
    <w:qFormat/>
    <w:pPr>
      <w:spacing w:lineRule="auto" w:line="240" w:before="73" w:after="73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59:00Z</dcterms:created>
  <dc:creator>DAVID VELICH</dc:creator>
  <dc:description/>
  <dc:language>en-US</dc:language>
  <cp:lastModifiedBy>Velichova</cp:lastModifiedBy>
  <dcterms:modified xsi:type="dcterms:W3CDTF">2002-03-06T13:01:00Z</dcterms:modified>
  <cp:revision>3</cp:revision>
  <dc:subject/>
  <dc:title>Euklidovské transformácie</dc:title>
</cp:coreProperties>
</file>